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º 1052, DE 2015</w:t>
      </w:r>
    </w:p>
    <w:p>
      <w:pPr>
        <w:pStyle w:val="Corpodetexto2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 COMISSÃO DE EDUCAÇÃO E CULTURA, </w:t>
      </w:r>
    </w:p>
    <w:p>
      <w:pPr>
        <w:pStyle w:val="Corpodetexto2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RE A MOÇÃO N° 52,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De autoria </w:t>
      </w:r>
      <w:r>
        <w:rPr>
          <w:rFonts w:cs="Times New (W1);Times New Roman" w:ascii="Times New (W1);Times New Roman" w:hAnsi="Times New (W1);Times New Roman"/>
          <w:sz w:val="24"/>
        </w:rPr>
        <w:t xml:space="preserve">do </w:t>
      </w:r>
      <w:r>
        <w:rPr>
          <w:rFonts w:cs="Arial" w:ascii="Arial" w:hAnsi="Arial"/>
          <w:sz w:val="24"/>
        </w:rPr>
        <w:t>Deputado Ed Thomas</w:t>
      </w:r>
      <w:r>
        <w:rPr>
          <w:rFonts w:cs="Times New (W1);Times New Roman" w:ascii="Times New (W1);Times New Roman" w:hAnsi="Times New (W1);Times New Roman"/>
          <w:sz w:val="24"/>
        </w:rPr>
        <w:t>,</w:t>
      </w:r>
      <w:r>
        <w:rPr>
          <w:sz w:val="24"/>
          <w:szCs w:val="24"/>
        </w:rPr>
        <w:t xml:space="preserve"> a moção em epígrafe apóia a aprovação do projeto final de implantação do curso de Medicina em Dracena, protocolado no Conselho Estadual de Educação (CEE/SP) em 25 de junho do corrente pela Unifadra, mantida pela Fundec.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presente proposição esteve em pauta, nos termos regimentais, nos dias correspondentes às 72ª a 76ª Sessões Ordinárias (de 03 a 7/8/2015), não tendo recebido emendas ou substitutivo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os termos do artigo 156, 2.ª parte, combinado com os artigos 31, I e § 4, bem como com o artigo 33, II, todos do Regimento Interno, cumpre a esta Comissão de Educação e Cultura deliberar conclusivamente sobre a proposição em análise.</w:t>
      </w:r>
    </w:p>
    <w:p>
      <w:pPr>
        <w:pStyle w:val="TextBody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ciando a matéria e considerando a necessidade de formação de médicos em quantidade e qualidade no Brasil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os pela aprovação conclusiva da Moção nº 52, de 20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Gilmaci Santos – Relat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a a moçã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5/9/20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Rita Passos –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ci Brandão – Rita Passos – Gilmaci Santos – Marcia Lia – João Paulo Rillo – Carlos Giannazi – Rodrigo Moraes – Roberto Engler – Adilson Rossi 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4546 310815 12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8:36:00Z</dcterms:created>
  <dc:creator>DDO</dc:creator>
  <dc:description/>
  <dc:language>en-US</dc:language>
  <cp:lastModifiedBy>Lenovo</cp:lastModifiedBy>
  <dcterms:modified xsi:type="dcterms:W3CDTF">2015-09-17T18:36:00Z</dcterms:modified>
  <cp:revision>2</cp:revision>
  <dc:subject/>
  <dc:title>Acessorios_Parecer.doc</dc:title>
</cp:coreProperties>
</file>