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spacing w:lineRule="auto" w:line="360"/>
        <w:jc w:val="both"/>
        <w:rPr>
          <w:b/>
          <w:b/>
          <w:sz w:val="24"/>
          <w:szCs w:val="24"/>
        </w:rPr>
      </w:pPr>
      <w:r>
        <w:rPr>
          <w:b/>
          <w:sz w:val="24"/>
          <w:szCs w:val="24"/>
        </w:rPr>
        <w:t>PARECER Nº 1051, DE 2015</w:t>
      </w:r>
    </w:p>
    <w:p>
      <w:pPr>
        <w:pStyle w:val="Normal"/>
        <w:spacing w:lineRule="auto" w:line="360"/>
        <w:jc w:val="both"/>
        <w:rPr>
          <w:b/>
          <w:b/>
          <w:sz w:val="24"/>
          <w:szCs w:val="24"/>
        </w:rPr>
      </w:pPr>
      <w:r>
        <w:rPr>
          <w:b/>
          <w:sz w:val="24"/>
          <w:szCs w:val="24"/>
        </w:rPr>
        <w:t>DA COMISSÃO DE ADMINISTRAÇÃO PÚBLICA E RELAÇÕES DE TRABALHO, SOBRE A MOÇÃO Nº 44, DE 2015</w:t>
      </w:r>
    </w:p>
    <w:p>
      <w:pPr>
        <w:pStyle w:val="Normal"/>
        <w:spacing w:lineRule="auto" w:line="36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ab/>
        <w:t>De autoria de nobre Deputado André Soares, a Moção nº 44, de 2015, apela à Senhora Presidente e para os Senhores Presidentes do Senado Federal e da Câmara dos Deputados, bem como para os líderes partidários, no sentido de efetivarem as providências cabíveis e urgentes necessárias à regulamentação da profissão de analista de relações internacionais ou internacionalist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ab/>
        <w:t>Durante o período em que, regimentalmente, permaneceu em pauta, nos dias correspondentes às 63 ª s 67ª Sessões Ordinárias (de 19 a 25 de junho de 2015), a propositura não foi objeto de emendas ou substitutiv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ab/>
        <w:t>Em continuidade ao processo legislativo, referida propositura vem a esta Comissão de Administração Pública e Relações do Trabalho, cabendo-nos nesta oportunidade analisá-la, nos termos do artigo 31, § 10 c/c artigo 33, II, da XIV Consolidação do Regimento Intern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ab/>
        <w:t>No âmbito deste colegiado técnico, coube a este Deputado, por força de designação da Douta Presidência, a tarefa de relatar a matéria e exarar o respectivo parec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ab/>
        <w:t>Ao fazê-lo, verificamos positiva a medida aqui proposta, pois, o mercado de trabalho do Analista em Relaçoes Internacionais é representado por um amplo leque de áreas em que os oriundos do curso de Relações Internacionais poderá atuar. Há um aumento na demanda por profissionais capazes de analisar as relações econômicas, políticas, jurídicas e culturais entre os Estados e seus vários entes, públicos e privados. O Analista em Relações Internacionais poderá trabalhar no setor público, em empresas privadas, em instituições internacionais, na mídia, em organizações não governamentais, empresas de consultoria, instituições financeiras nacionais e internacionais, na assessoria sobre questões internacionais a ministérios, partidos políticos, governos estaduais e locais, sindicatos e outras entidad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ab/>
        <w:t>Posto isto, manifestamo-nos favoravelmente Moção nº 44, de 2015 e opinamos pela sua aprovaçã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jc w:val="both"/>
        <w:rPr>
          <w:sz w:val="24"/>
          <w:szCs w:val="24"/>
        </w:rPr>
      </w:pPr>
      <w:r>
        <w:rPr>
          <w:sz w:val="24"/>
          <w:szCs w:val="24"/>
        </w:rPr>
        <w:t>a) Ramalho da Construção – Relator</w:t>
      </w:r>
    </w:p>
    <w:p>
      <w:pPr>
        <w:pStyle w:val="Normal"/>
        <w:spacing w:lineRule="auto" w:line="360"/>
        <w:jc w:val="both"/>
        <w:rPr>
          <w:sz w:val="24"/>
          <w:szCs w:val="24"/>
        </w:rPr>
      </w:pPr>
      <w:r>
        <w:rPr>
          <w:sz w:val="24"/>
          <w:szCs w:val="24"/>
        </w:rPr>
        <w:t>Aprovada a moção, conclusivamente, conforme voto do relator, nos termos dos artigos 31 e 33 do Regimento Interno.</w:t>
      </w:r>
    </w:p>
    <w:p>
      <w:pPr>
        <w:pStyle w:val="Normal"/>
        <w:spacing w:lineRule="auto" w:line="360"/>
        <w:jc w:val="both"/>
        <w:rPr>
          <w:sz w:val="24"/>
          <w:szCs w:val="24"/>
        </w:rPr>
      </w:pPr>
      <w:r>
        <w:rPr>
          <w:sz w:val="24"/>
          <w:szCs w:val="24"/>
        </w:rPr>
        <w:t>Sala das Comissões, em 15/9/2015.</w:t>
      </w:r>
    </w:p>
    <w:p>
      <w:pPr>
        <w:pStyle w:val="Normal"/>
        <w:spacing w:lineRule="auto" w:line="360"/>
        <w:jc w:val="both"/>
        <w:rPr>
          <w:sz w:val="24"/>
          <w:szCs w:val="24"/>
        </w:rPr>
      </w:pPr>
      <w:r>
        <w:rPr>
          <w:sz w:val="24"/>
          <w:szCs w:val="24"/>
        </w:rPr>
        <w:t>a) Teonilio Monteiro da Costa – Presidente</w:t>
      </w:r>
    </w:p>
    <w:p>
      <w:pPr>
        <w:pStyle w:val="Normal"/>
        <w:spacing w:lineRule="auto" w:line="360"/>
        <w:jc w:val="both"/>
        <w:rPr>
          <w:sz w:val="24"/>
          <w:szCs w:val="24"/>
        </w:rPr>
      </w:pPr>
      <w:r>
        <w:rPr>
          <w:sz w:val="24"/>
          <w:szCs w:val="24"/>
        </w:rPr>
        <w:t xml:space="preserve">Roberto Morais – Alexandre Pereira – Marcio Camargo – Gilmaci Santos  -Cezinha de Madureira – Teonilio Monteiro da Costa </w:t>
      </w:r>
    </w:p>
    <w:p>
      <w:pPr>
        <w:pStyle w:val="Normal"/>
        <w:spacing w:lineRule="auto" w:line="360"/>
        <w:jc w:val="both"/>
        <w:rPr>
          <w:sz w:val="24"/>
          <w:szCs w:val="24"/>
        </w:rPr>
      </w:pPr>
      <w:r>
        <w:rPr>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31:00Z</dcterms:created>
  <dc:creator>DDO</dc:creator>
  <dc:description/>
  <dc:language>en-US</dc:language>
  <cp:lastModifiedBy>Lenovo</cp:lastModifiedBy>
  <dcterms:modified xsi:type="dcterms:W3CDTF">2015-09-17T18:31:00Z</dcterms:modified>
  <cp:revision>2</cp:revision>
  <dc:subject/>
  <dc:title>Acessorios_Parecer.doc</dc:title>
</cp:coreProperties>
</file>