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148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: </w:t>
      </w:r>
      <w:r>
        <w:rPr/>
        <w:t>Chico Sardelli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Dá a denominação de “José Ariovaldo Gava” ao viaduto localizado no km 405,600 da Rodovia Miguel Jubran – SP 333, em A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985"/>
        <w:jc w:val="both"/>
        <w:rPr/>
      </w:pPr>
      <w:r>
        <w:rPr/>
        <w:t>Considerando que o presente projeto versa sobre matéria análoga à do Projeto de Lei n° 354, de 2015, propomos a juntada do primeiro, por ser mais recente, a este último, a fim de que ambos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Deputado AFONSO LOBATO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5pl148anex15pl354cota</w:t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756 010915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0:00Z</dcterms:created>
  <dc:creator>DDO</dc:creator>
  <dc:description/>
  <dc:language>en-US</dc:language>
  <cp:lastModifiedBy>Lenovo</cp:lastModifiedBy>
  <cp:lastPrinted>2015-09-01T11:28:00Z</cp:lastPrinted>
  <dcterms:modified xsi:type="dcterms:W3CDTF">2015-09-01T14:30:00Z</dcterms:modified>
  <cp:revision>2</cp:revision>
  <dc:subject/>
  <dc:title>Acessorios_Parecer.doc</dc:title>
</cp:coreProperties>
</file>