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9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Carlos Giannazi, o projeto de lei em epígrafe concede incentivos fiscais aos estabelecimentos que estimulem a realização de eventos culturais com música ao vivo durante suas atividades e funcionamen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ª a 11ª Sessões Ordinárias, de 24 a 30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É preciso lembrar, primeiramente, que o artigo 155, § 2º, XII,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, da Constituição Federal de 1988, estabelece, no que tange ao ICMS, tributo sobre o qual recairia o incentivo em comento, que cabe à lei complementar regular a forma como, mediante </w:t>
      </w:r>
      <w:r>
        <w:rPr>
          <w:rFonts w:cs="Arial" w:ascii="Arial" w:hAnsi="Arial"/>
          <w:sz w:val="24"/>
          <w:szCs w:val="24"/>
          <w:u w:val="single"/>
        </w:rPr>
        <w:t>deliberação dos Estados</w:t>
      </w:r>
      <w:r>
        <w:rPr>
          <w:rFonts w:cs="Arial" w:ascii="Arial" w:hAnsi="Arial"/>
          <w:sz w:val="24"/>
          <w:szCs w:val="24"/>
        </w:rPr>
        <w:t xml:space="preserve"> e do Distrito Federal, isenções, incentivos e benefícios fiscais serão concedidos e revogados. A regulamentação referida está na Lei Complementar n.º 24, de 7 de janeiro de 1975, que dispõe sobre os convênios para a concessão de isenções do ICMS, dispondo, em seu artigo 1º, parágrafo único, III, que suas regras se aplicam, também, a outros benefícios fisc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demais, a própria Lei n.º 6.374, de 2 de março de 1989, que dispõe sobre a instituição do ICMS, registra, em seu artigo 5º, em consonância com o dispositivo constitucional supratranscrito, que a</w:t>
      </w:r>
      <w:r>
        <w:rPr>
          <w:rFonts w:cs="Arial" w:ascii="Arial" w:hAnsi="Arial"/>
          <w:color w:val="000000"/>
          <w:sz w:val="24"/>
          <w:szCs w:val="24"/>
        </w:rPr>
        <w:t xml:space="preserve">s isenções ou quaisquer outros incentivos ou benefícios fiscais serão concedidos ou revogados nos termos das deliberações dos Estados e do Distrito Federal, na forma prevista na alínea "g" do inciso XII do § 2º do artigo 155 da Constituição Federa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em obediência ao artigo 1º,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e parágrafo único, da Lei n.º 24/75 já citada, os convênios para a concessão de isenções, incentivos ou outros benefícios do ICMS são celebrados no âmbito do Conselho Nacional de Política Fazendária – </w:t>
      </w:r>
      <w:r>
        <w:rPr>
          <w:rFonts w:cs="Arial" w:ascii="Arial" w:hAnsi="Arial"/>
          <w:b/>
          <w:sz w:val="24"/>
          <w:szCs w:val="24"/>
        </w:rPr>
        <w:t>CONFAZ</w:t>
      </w:r>
      <w:r>
        <w:rPr>
          <w:rFonts w:cs="Arial" w:ascii="Arial" w:hAnsi="Arial"/>
          <w:sz w:val="24"/>
          <w:szCs w:val="24"/>
        </w:rPr>
        <w:t>, no qual se identificam representantes de todos os Estados da Feder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as sintéticas explicações legais, pretende-se expor que não é possível, por meio de simples projeto de lei ordinária, conceder isenção ou outro benefício do ICMS aos estabelecimentos, mencionados no artigo 1º da propositura, que incentivem a realização de eventos culturais com música ao vivo durante suas atividades e seu funciona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ssaltar, ainda, que, muito embora a intenção do presente projeto de lei seja extremamente louvável, sua invasão de competência em atribuições pertencentes ao CONFAZ faz naufragar todo o sentido de sua existência, já que não será capaz de produzir qualquer efeito no mundo jurídico, nem mesmo será capaz de provocar qualquer celebração de convênio pelo Conselho competente sobred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propõe-se uma última reflexão sobre determinados artigos do projeto em pauta, a saber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da propositura – o estabelecimento de percentual equivalente a 30, referente à isenção do ICMS sobre o valor mensal de recolhimento devido, não leva em conta o número de eventos culturais com música ao vivo oferecido pelos estabelecimentos, sendo idêntico para aqueles que incentivem mais ou promovam menos ev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s 5º e 6º da proposição – os dispositivos interferem em demasia na atividade econômica do estabelecimento particular, impondo percentuais, inclusive, de pagamento para o contrato firmado entre os músicos e os contratantes.</w:t>
      </w:r>
    </w:p>
    <w:p>
      <w:pPr>
        <w:pStyle w:val="Normal"/>
        <w:spacing w:lineRule="auto" w:line="360"/>
        <w:ind w:left="2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as razões elencadas, consideramos imprópria a aprovação da propositura que, se efetivada, poderá ensejar a manifestação do Poder Judiciário com o intuito de declarar a lei inconstitucion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obrigados a adotar </w:t>
      </w:r>
      <w:r>
        <w:rPr>
          <w:rFonts w:cs="Arial" w:ascii="Arial" w:hAnsi="Arial"/>
          <w:b/>
          <w:sz w:val="24"/>
          <w:szCs w:val="24"/>
        </w:rPr>
        <w:t xml:space="preserve">posição contrária </w:t>
      </w:r>
      <w:r>
        <w:rPr>
          <w:rFonts w:cs="Arial" w:ascii="Arial" w:hAnsi="Arial"/>
          <w:sz w:val="24"/>
          <w:szCs w:val="24"/>
        </w:rPr>
        <w:t>à aprovação do Projeto de Lei n.º 191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IO FRANÇ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L191cfin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759 010915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1:00Z</dcterms:created>
  <dc:creator>DDO</dc:creator>
  <dc:description/>
  <dc:language>en-US</dc:language>
  <cp:lastModifiedBy>Lenovo</cp:lastModifiedBy>
  <dcterms:modified xsi:type="dcterms:W3CDTF">2015-09-01T14:41:00Z</dcterms:modified>
  <cp:revision>2</cp:revision>
  <dc:subject/>
  <dc:title>Acessorios_Parecer.doc</dc:title>
</cp:coreProperties>
</file>