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16, DE 2015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 xml:space="preserve">: Deputado Ed Thomas 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Denominação de “Comendador Rômulo Neves Baptista” ao viaduto localizado no km 591,980 da Rodovia Raposo Tavares - SP 270, entre os Municípios de presidente Bernardes e Santo Anastácio</w:t>
      </w:r>
      <w:r>
        <w:rPr>
          <w:rFonts w:cs="Arial (W1);Arial"/>
        </w:rPr>
        <w:t>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/>
      </w:pPr>
      <w:r>
        <w:rPr/>
        <w:t>Face à manifestação do Departamento de Estradas de Rodagem – DER/SP sobre o assunto e, considerando que o presente Projeto de lei n° 616, de 2015, versa sobre matéria correlata à do Projeto de lei nº 561, de 2015, propomos, nos termos do artigo 31, XVI, e 179 do Regimento Interno, a juntada do primeiro, por ser mais recente, ao segundo, a fim de que possam tramitar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PUTADO CAIO FRANÇ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t7/ftm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15pl616-juntad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765 010915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0:00Z</dcterms:created>
  <dc:creator>DDO</dc:creator>
  <dc:description/>
  <dc:language>en-US</dc:language>
  <cp:lastModifiedBy>Lenovo</cp:lastModifiedBy>
  <dcterms:modified xsi:type="dcterms:W3CDTF">2015-09-01T15:00:00Z</dcterms:modified>
  <cp:revision>2</cp:revision>
  <dc:subject/>
  <dc:title>Acessorios_Parecer.doc</dc:title>
</cp:coreProperties>
</file>