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°                                              , 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A COMISSÃO DE CONSTITUIÇÃO, JUSTIÇA E REDAÇÃO, SOBRE O PROJETO DE LEI N° 1114, DE 201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Deputado Pedro Tobias, o projeto em epígrafe tem o objetivo de declarar de utilidade pública o “Instituto Empresarial de Apoio à Formação da Criança e do Adolescente de Birigui”, com sede naquele Municípi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 do parágrafo único do artigo 148 do Regimento Interno Consolidado, sem haver recebido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2 a 22), devidamente registrado no Oficial de Registro Civil das Pessoas Jurídicas da Comarca de Birigui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s atestados de fls. 23 a 25, assinadas pelo Presidente da Câmar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III – Os dispositivos estatutários (artigos 1°, 14 §§ 1° e  2° e 33, </w:t>
      </w:r>
      <w:r>
        <w:rPr>
          <w:b/>
          <w:i/>
        </w:rPr>
        <w:t>caput</w:t>
      </w:r>
      <w:r>
        <w:rPr>
          <w:b/>
        </w:rPr>
        <w:t xml:space="preserve"> e parágrafo único, às fls. 2, 9 e 19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 documento de fls. 26 confirma que a entidade está inscrita no Conselho Municipal de Assistência Social daquele Município (na forma do disposto no artigo 9º da Lei federal n° 8.742, de 7 de dezembro de 1993)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28 a 38 demonstram o exercício de atividades de caráter educacional, assistencial, esportivo, beneficente e filantrópico da entidade 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s atestados de fls. 39 a 44, assinados pelo Prefeito daquela Municipalidade, comprovam também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o demonstrativo de fls. 52, publicado no jornal “Folha da Região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1114, de 2015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  <w:t>Sala das Comissões, em</w:t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  <w:bCs/>
        </w:rPr>
      </w:pPr>
      <w:r>
        <w:rPr>
          <w:rFonts w:eastAsia="Arial (W1);Arial"/>
          <w:bCs/>
        </w:rPr>
        <w:t xml:space="preserve"> </w:t>
      </w:r>
      <w:r>
        <w:rPr>
          <w:bCs/>
        </w:rPr>
        <w:t>DEPUTADO AFONSO LOBATO</w:t>
      </w:r>
    </w:p>
    <w:p>
      <w:pPr>
        <w:pStyle w:val="TextBody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  <w:t>Relator</w:t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  <w:t>Det7/ftmp</w:t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  <w:t>15pl1114-up</w:t>
      </w:r>
    </w:p>
    <w:p>
      <w:pPr>
        <w:pStyle w:val="Normal"/>
        <w:ind w:firstLine="72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4770 010915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59:00Z</dcterms:created>
  <dc:creator>DDO</dc:creator>
  <dc:description/>
  <dc:language>en-US</dc:language>
  <cp:lastModifiedBy>Lenovo</cp:lastModifiedBy>
  <cp:lastPrinted>2015-09-01T11:59:00Z</cp:lastPrinted>
  <dcterms:modified xsi:type="dcterms:W3CDTF">2015-09-01T14:59:00Z</dcterms:modified>
  <cp:revision>2</cp:revision>
  <dc:subject/>
  <dc:title>Acessorios_Parecer.doc</dc:title>
</cp:coreProperties>
</file>