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ECERE Nº 1017, DE 20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COMISSÃO DE FINANÇAS, ORÇAMENTO, E P</w:t>
      </w:r>
      <w:bookmarkStart w:id="0" w:name="_GoBack"/>
      <w:bookmarkEnd w:id="0"/>
      <w:r>
        <w:rPr>
          <w:rFonts w:cs="Arial Narrow" w:ascii="Arial Narrow" w:hAnsi="Arial Narrow"/>
          <w:b/>
          <w:sz w:val="28"/>
          <w:szCs w:val="28"/>
        </w:rPr>
        <w:t>LANEJAMENTO, SOBRE O PROJETO DE LEI Nº 1351, DE 201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sz w:val="28"/>
          <w:szCs w:val="28"/>
        </w:rPr>
        <w:t>O Projeto de Lei n.º 1351, de 2014, de autoria do Nobre Deputado Afonso Lobato, autoriza o Poder Executivo a instalar restaurante do Programa Bom Prato, no Município de Caçapava; sendo que o PL foi publicado e colocado em pauta por cinco (05) sessões – correspondentes às 161ª a 165ª Sessões Ordinárias (de 19/11/2014 a 17/11/2014) - nos termos do item 2 do artigo 148 do Regimento Interno, não recebeu emendas e/ou substitutivos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sz w:val="28"/>
          <w:szCs w:val="28"/>
        </w:rPr>
        <w:t>A priori o PL em debate foi encaminhado para análise da Comissão de Constituição, Justiça e Redação, na forma do § 1º, do artigo 31, do Regimento Interno, a fim de ser analisados seus aspectos de constitucionalidade, legal e jurídico, tendo a Comissão apresentado manifestação favorável à aprovação do PL - folhas 03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ogo a seguir o PL foi encaminhado para análise do mérito da Comissão de Defesa dos Direitos da Pessoa Humana, da Cidadania, da Participação e das Questões Sociais, na forma do § 13, do artigo 31, do Regimento Interno, sendo que a Comissão apresentou parecer favorável a aprovação do Projeto de Lei n.º 1351, de 2014. 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Agora o PL se encontra na Comissão de Finanças, Orçamento e Planejamento para exame dos aspectos previstos no § 2º, do artigo 31, do Regimento Interno, sendo que na qualidade de Relator designado pelo Nobre Deputado Mauro Bragatto (DD. Presidente da Comissão), verificamos que o PL n.º 1351, de 2014, em que pese ser proposição que limita a conceder uma autorização ao Poder Executivo para pratica determinado ato (palavra “poderá” é v</w:t>
      </w: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>erbo, futuro do presente do indicativo da 3a pessoa singular de</w:t>
      </w:r>
      <w:r>
        <w:rPr>
          <w:rStyle w:val="Appleconvertedspace"/>
          <w:rFonts w:cs="Arial" w:ascii="Arial Narrow" w:hAnsi="Arial Narrow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Arial" w:ascii="Arial Narrow" w:hAnsi="Arial Narrow"/>
            <w:bCs/>
            <w:color w:val="000000"/>
            <w:sz w:val="28"/>
            <w:szCs w:val="28"/>
            <w:shd w:fill="FFFFFF" w:val="clear"/>
          </w:rPr>
          <w:t>poder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 – que condiciona uma ação futura), em tese, encontra respaldo econômico/financeiro na Lei Estadual n.º 15.646, de 2014, que orçou a receita e fixou a despesa do Estado para o exercício de 2015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Neste sentido, na qualidade de Relator designado, verificamos que o PL 1351, de 2014, em seu âmago, encontra respaldo na lei que orça a receita e fixa a despesa do Estado para o exercício de 2015, e, observando a programação constante dos quadros que integram a referida lei, poderemos localizar, no seguinte programa, as despesas necessárias para fazer frente à execução do PL em debate, qual seja: </w:t>
      </w:r>
      <w:r>
        <w:rPr>
          <w:rFonts w:cs="Arial Narrow" w:ascii="Arial Narrow" w:hAnsi="Arial Narrow"/>
          <w:sz w:val="28"/>
          <w:szCs w:val="28"/>
        </w:rPr>
        <w:t xml:space="preserve">PROGRAMA: 3518 – Segurança Alimentar e Nutricional - OBJETIVO: Suprir a carência nutricional da população de baixa renda, fornecendo refeição de qualidade balanceada com alto teor calórico. PÚBLICO ALVO: População com vunerabiliadde social, desempregados, aposentados, crianças e idosos. CÓDIGO AÇÃO: 6001 BOM PRATO. PRODUTO (UNIDADE DE MEDIDA): refeições servidas (unidade). DOTAÇÃO DA UNIDADE ORÇAMENTÁRIA: Ação: 08.306.3518.6001. PRODUTO: Refeições servidas (unidade): 21.929.040 Descrição: Fornecimento de refeições nutritivas - café da manhã/almoço -, em restaurantes populares instalados em pontos estratégicos do Estado de São Paulo.  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ssim, pelo que se denota e considerando que o projeto em debate tem respaldo financeiro para sua realização, conforme acima especificado, manifestamo-nos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favoravelmente à aprovação do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Projeto de Lei n.º 1351, de 2014.</w:t>
      </w:r>
    </w:p>
    <w:p>
      <w:pPr>
        <w:pStyle w:val="Normal"/>
        <w:ind w:firstLine="2835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Teonilio Monteiro da Costa - Relator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9/9/2015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uro Bragato – Orlando Bolçone – Maria Lúcia Amary – Edson Giriboni – Cezinha de Madureira – João Paulo Rill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ionarioinformal.com.br/pod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02:00Z</dcterms:created>
  <dc:creator>DDO</dc:creator>
  <dc:description/>
  <dc:language>en-US</dc:language>
  <cp:lastModifiedBy>ALESP</cp:lastModifiedBy>
  <dcterms:modified xsi:type="dcterms:W3CDTF">2015-09-11T20:02:00Z</dcterms:modified>
  <cp:revision>2</cp:revision>
  <dc:subject/>
  <dc:title>Acessorios_Parecer.doc</dc:title>
</cp:coreProperties>
</file>