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ARECER Nº 1023, DE 2015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 COMISSÃO DE FINANÇAS, ORÇAMENTO E PLANEJAMENTO, SOBRE O PROJETO DE LEI Nº 1428, DE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e autoria do nobre Deputado Mauro Bragato, o projeto em epígrafe tem por objetivo autorizar o Poder Executivo a criar uma unidade de OPO – Organização de Procura de Órgãos e Tecidos em Presidente Prudent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 com a emenda ali apresentada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Em seguida, a fim de ser analisada quanto ao mérito, à proposta seguiu para a Comissão de Saúde, que exarou parecer favorável ao projeto com a emenda proposta pela CCJ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Na condição de relator designado, verificamos que não existem óbices de natureza financeira à implementação do objetivo pretendido no projeto de lei, bem como, na emenda apresentada pela CCJ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Portanto, diante do exposto, manifestamo-nos favoravelmente à aprovação do Projeto de Lei nº 1428, de 2014, e da emenda apresentada pela CCJ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Carlão Pignatari – Rela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o como parecer o voto do relator, favorável à proposição, e à emenda da CCJ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9/9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Orlando Bolçone –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oão Paulo Rillo – Maria Lúcia Amary – Orlando Bolçone – Mauro Bragato – Cezinha de Madureira – Edson Giribon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1:00Z</dcterms:created>
  <dc:creator>DDO</dc:creator>
  <dc:description/>
  <dc:language>en-US</dc:language>
  <cp:lastModifiedBy>Lenovo</cp:lastModifiedBy>
  <dcterms:modified xsi:type="dcterms:W3CDTF">2015-09-11T19:11:00Z</dcterms:modified>
  <cp:revision>2</cp:revision>
  <dc:subject/>
  <dc:title>Acessorios_Parecer.doc</dc:title>
</cp:coreProperties>
</file>