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ECER Nº 1005, DE 201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 COMISSÃO DE FINANÇAS, ORÇAMENTO E PLANEJAMENTO SOBRE O PROJETO DE LEI Nº 1029, DE 201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Arial (W1);Arial"/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De autoria do nobre Deputado Mauro Bragato, o projeto em epígrafe tem por objetivo obrigar a presença de cirurgiões dentistas nas equipes multiprofissionais de todos os hospitais gerais do Estado de São Paulo, no intuito de proporcionar os cuidados necessários à saúde bucal dos pacientes em internação e em atendimento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Em pauta, nos termos regimentais, a propositura não foi alvo de emendas ou substitutivos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Preliminarmente, a propositura foi encaminhada à Comissão de Constituição, Justiça e Redação por força do que determina o art. 31 § 1º, do regimento interno consolidado, a fim de proceder à análise, no que diz respeito aos aspectos constitucional, legal e jurídico, culminando por manifestar-se favorável ao projeto na forma do substitutivo ali apresentado.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Em seguida, a fim de ser analisada quanto ao mérito, à proposta seguiu para a Comissão de Saúde, que exarou parecer favorável ao projeto, na forma do substitutivo apresentado pela CCJR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</w:t>
      </w:r>
      <w:r>
        <w:rPr>
          <w:sz w:val="26"/>
          <w:szCs w:val="26"/>
        </w:rPr>
        <w:t>Dando continuidade ao processo legislativo, a proposição veio a esta Comissão de Finanças, Orçamento e Planejamento para exame dos aspectos previstos no art. 31, § 2º do Regimento Interno supracitado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Na condição de relator designado, verificamos que não existem óbices de natureza financeira à implementação do objetivo pretendido no projeto de lei, na forma do substitutivo apresentado pela CCJR.</w:t>
      </w:r>
    </w:p>
    <w:p>
      <w:pPr>
        <w:pStyle w:val="Normal"/>
        <w:jc w:val="both"/>
        <w:rPr/>
      </w:pPr>
      <w:r>
        <w:rPr>
          <w:rFonts w:eastAsia="Arial (W1);Arial"/>
          <w:sz w:val="26"/>
          <w:szCs w:val="26"/>
        </w:rPr>
        <w:t xml:space="preserve">                          </w:t>
      </w:r>
      <w:r>
        <w:rPr>
          <w:sz w:val="26"/>
          <w:szCs w:val="26"/>
        </w:rPr>
        <w:t>Portanto, diante do exposto, manifestamo-nos favoravelmente à aprovação do Projeto de Lei nº 2029, de 2014, na forma do substitutivo apresentado pela CCJ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a)</w:t>
      </w:r>
      <w:r>
        <w:rPr>
          <w:sz w:val="28"/>
          <w:szCs w:val="28"/>
        </w:rPr>
        <w:t xml:space="preserve"> Carlão Pignatari - Rela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à proposição, na forma do substitutivo apresentado pela CCJ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Comissões, em 9/9/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) Mauro Bragato – 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uro Bragato – Orlando Bolçone – Maria Lúcia Amary – Edson Giriboni – Cezinha de Madureira – João Paulo Rillo – Coronel Camilo – Carlão Pignatari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44:00Z</dcterms:created>
  <dc:creator>DDO</dc:creator>
  <dc:description/>
  <cp:keywords/>
  <dc:language>en-US</dc:language>
  <cp:lastModifiedBy>Lenovo</cp:lastModifiedBy>
  <dcterms:modified xsi:type="dcterms:W3CDTF">2015-09-11T22:13:00Z</dcterms:modified>
  <cp:revision>3</cp:revision>
  <dc:subject/>
  <dc:title>Acessorios_Parecer.doc</dc:title>
</cp:coreProperties>
</file>