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(W1);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PARECER Nº 985, DE 2015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 SOBRE O PROJETO DE LEI Nº 768,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De autoria da nobre Deputada Analice Fernandes, o projeto em epígrafe tem por objetivo proibir bares, restaurantes, lanchonete e similares no Estado a prática de deixar de atender a solicitação de mesa de clientes por não estarem presentes o total de ocupantes da mesa solicitad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m pauta, nos termos regimentais, a propositura não foi alvo de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reliminarmente, a propositura foi encaminhada à Comissão de Constituição, Justiça e Redação por força do que determina o art. 31 § 1º, do regimento interno consolidado, a fim de proceder à análise, manifestando-se pela constitucionalidade, legalidade e juridicidade da matéria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Em seguida, a fim de ser analisada quanto ao mérito, à proposta seguiu para a Comissão de Defesa dos Direitos da Pessoa Humana, da Cidadania, da Participação e das Questões Sociais, que exarou parecer favorável ao projeto com emenda ali apresentad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Dando continuidade ao processo legislativo, a proposição veio a esta Comissão de Finanças, Orçamento e Planejamento para exame dos aspectos previstos no art. 31, § 2º do Regimento Interno supracitad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a condição de relator designado, verificamos que não existem óbices de natureza financeira à implementação do objetivo pretendido no projeto de Lei em estudo, e na emenda apresentada pela Comissão de Direitos Humano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ortanto, diante do exposto, manifestamo-nos favoravelmente à aprovação do Projeto de Lei nº 768, de 2012, e da emenda apresentada pela Comissão de Defesa dos Direitos da Pessoa Humana, da Cidadania, da Participação e das Questões So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arlão Pignatari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 e à emenda apresentada pela CDDHCPQ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9/9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Mauro Bragato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a Lúcia Amary – Edson Giriboni  -Cezinha de Madureira – Coronel Camilo  -João Paulo Rillo – Mauro Bragato – Orlando Bolçone – Carlão Pignatar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56:00Z</dcterms:created>
  <dc:creator>DDO</dc:creator>
  <dc:description/>
  <dc:language>en-US</dc:language>
  <cp:lastModifiedBy>Lenovo</cp:lastModifiedBy>
  <dcterms:modified xsi:type="dcterms:W3CDTF">2015-09-11T20:56:00Z</dcterms:modified>
  <cp:revision>2</cp:revision>
  <dc:subject/>
  <dc:title>Acessorios_Parecer.doc</dc:title>
</cp:coreProperties>
</file>