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ecer nº                     , de 2015, da Comissão de Transportes e Comunicações, sobre o Projeto de lei nº 574, de 20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iniciativa do nobre Deputado Enio Tatto, o Projeto de lei nº 574, de 2003, proíbe a prática de “spam” direcionada aos telefones celulares habilitados no Estado de São Paulo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 força do item 3, parágrafo único do artigo 148 da XI consolidação do Regimento Interno, a propositura esteve em pauta nos dias correspondentes às 70ª a 74ª Sessões Ordinárias, de 4 a 8 de agosto de 2003, não tendo recebido emendas ou substitutivos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i remetida, na sequência, à então Comissão de Constituição e Justiça, que se posicionou pela sua aprovação. 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distribuída nos termos da Resolução nº 869, de 4 de março de 2011, chega agora nesta Comissão de Transportes e Comunicações, para ser avaliada quanto ao mérito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o fazê-lo, verificamos que o legislador pretende proibir a prática de enviar, a telefones celulares, mensagens de texto com o intuito de divulgação comercial, religiosa ou política, sem autorização expressa do proprietário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roposta, a nosso ver, reveste-se de mérito, pois impede prática invasiva e inconveniente aos usuários desses aparelhos, que são praticamente indispensáveis nos dias de hoje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ificamos que o legislador no artigo 2º prevê aplicação de multa em caso de descumprimento do disposto no artigo 1º, sem, no entanto, determinar o seu valor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 o intuito de aprimorar o Projeto, tornando-o mais completo, oferecemos-lhe a seguinte emenda: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ab/>
        <w:t>EMENDA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– Modifique-se o artigo 2º do Projeto de lei em epígrafe, passando a vigorar com a seguinte redação: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igo 2º - O descumprimento do disposto no Artigo 1º sujeita os responsáveis ao pagamento de multa no valor de 10 (dez) UFESPS por “spam”.”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sa forma, consideramos plenamente justificado o Projeto de lei nº 574, de 2003, o que nos leva a manifestamo-nos favoravelmente a sua aprovação, na forma da emenda ora proposta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Comissões, e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gério Nogueir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5090 020915 14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7:34:00Z</dcterms:created>
  <dc:creator>DDO</dc:creator>
  <dc:description/>
  <dc:language>en-US</dc:language>
  <cp:lastModifiedBy>adminddo</cp:lastModifiedBy>
  <dcterms:modified xsi:type="dcterms:W3CDTF">2015-09-02T18:07:00Z</dcterms:modified>
  <cp:revision>3</cp:revision>
  <dc:subject/>
  <dc:title>Acessorios_Parecer.doc</dc:title>
</cp:coreProperties>
</file>