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1073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596, DE 201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Edmir Chedid, o projeto em epígrafe tem o objetivo de declarar de utilidade pública a entidade “Lar da Monica”, com sede no Município de Piedade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15/22), devidamente registrado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O atestado fornecido pelo Promotor de Justiça de Piedade às fls. 12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– Os dispositivos estatutários (artigos 32 e 35, às fls. 21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 documento de fls. 75 prova que a entidade está inscrita no Conselho Municipal dos Direitos da Criança e do Adolescente, atendendo ao disposto no inciso I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s relatórios de fls. 36/54 e 67/74 demonstram o exercício de atividades voltadas ao acolhimento de crianças e adolescentes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Os atestados de fls. 76/79 e 81/86, firmados por Vereadora da Câmara Municipal de Piedade, comprovam também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I – Por fim, o demonstrativo de fls.80, publicado no “Jornal Terra”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à aprovação do Projeto de lei n° 596, de 201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) Antonio Salim Curiati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, conclusivamente, conforme voto do relator, nos termos dos artigos 31 e 33 do Regimento Intern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/9/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André Soares – Caio França – José Zico Prado – Marcos Zerbini – Afonso Lobato – Gilmaci Santos – Rodrigo Moraes – Milton Vieira – Célia Leã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32:00Z</dcterms:created>
  <dc:creator>DDO</dc:creator>
  <dc:description/>
  <dc:language>en-US</dc:language>
  <cp:lastModifiedBy>ALESP</cp:lastModifiedBy>
  <cp:lastPrinted>2015-09-03T20:49:00Z</cp:lastPrinted>
  <dcterms:modified xsi:type="dcterms:W3CDTF">2015-09-18T19:32:00Z</dcterms:modified>
  <cp:revision>2</cp:revision>
  <dc:subject/>
  <dc:title>Acessorios_Parecer.doc</dc:title>
</cp:coreProperties>
</file>