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PARECER Nº 1053, DE 2015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>DA COMISSÃO DE TRANSPORTES E COMUNICAÇÕES, SOBRE A MOÇÃO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Tahoma" w:ascii="Tahoma" w:hAnsi="Tahoma"/>
          <w:b/>
          <w:sz w:val="24"/>
          <w:szCs w:val="24"/>
        </w:rPr>
        <w:t xml:space="preserve"> 62, DE 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nobre Deputado Gilmaci Santos propõe, através da moção em epígrafe, que esta Assembleia aplauda o trabalho e a dedicação dos valorosos funcionários da Força Aérea Brasileira e do Departamento de Controle do Espaço Aéreo e seus órgãos operacionais, reconhecendo a eficiência das atividades desenvolvidas. 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s termos regimentais, a proposição esteve em pauta sem receber emendas ou substitutivos. 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seguida, de acordo com o disposto no artigo 156, “caput”, parte final, do regimento citado, a propositura, para os fins do artigo 31, I, e § 8°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qualidade de relator designado, verificamos que a propositura merece ser aprovada, uma vez que reconhece o eficiente trabalho desempenhado pela Força Aérea Brasileira e pelo Departamento de Controle do Espaço Aéreo, especialmente no que diz respeito ao recente traslado de um coração entre Santa Catarina e Distrito Federal, feito de modo suficientemente célere, graças à desobstrução do espaço aéreo, que permitiu que o voo ocorresse praticamente em linha reta.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se sentido, destacamos as atividades do Departamento de Controle do Espaço Aéreo – DECEA, que, distribuído por todo o território nacional, promove a segurança e a fluidez do espaço aéreo brasileiro, além de garantir sua defesa, em conjunto com a Força Aérea Brasileira.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É bom lembrar que se trata de função de enorme importância, uma vez que o espaço aéreo brasileiro é vastíssimo (22 milhões de quilômetros quadrados), sendo que diversos eventos ocorrem nele simultaneamente. Assim, o conhecimento desses eventos, sua localização, a informação sobre infraestrutura para uso de espaço aéreo, o conhecimento sobre condições meteorológicas, e a possibilidade de comunicação ágil e precisa entre o solo e as unidades aéreas são fundamentais para a segurança de todos os usuários diretos e indiretos daquele espaço, algo que é do interesse de todos os brasileiros. 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ogo, restam claras a conveniência e a oportunidade da moção de aplauso em comento, que reconhece a importância e a qualidade do trabalho desempenhado por aqueles órgãos. 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isso, nossa manifestação é favorável à aprovação da Moção nº 62, de 201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Aldo Demarchi – Rel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15/9/201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berto Morais – Roberto Engler -Cezinha de Madureira – Luiz Fernando – Orlando Morando – André do Prado – Alencar Santana Brag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23:00Z</dcterms:created>
  <dc:creator>DDO</dc:creator>
  <dc:description/>
  <dc:language>en-US</dc:language>
  <cp:lastModifiedBy>Lenovo</cp:lastModifiedBy>
  <dcterms:modified xsi:type="dcterms:W3CDTF">2015-09-17T18:23:00Z</dcterms:modified>
  <cp:revision>2</cp:revision>
  <dc:subject/>
  <dc:title>Acessorios_Parecer.doc</dc:title>
</cp:coreProperties>
</file>