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ARECER   Nº           DE 2015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COMISSÃO DE ATIVIDADES ECONÔMICAS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obre o Projeto de Lei nº 1001, de 201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ignado, em redistribuição, para emitir parecer sobre a proposição em epígrafe, reitero, em todos os seus termos, a manifestação de fls. 9/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utado </w:t>
      </w:r>
      <w:r>
        <w:rPr>
          <w:b/>
          <w:sz w:val="28"/>
          <w:szCs w:val="28"/>
        </w:rPr>
        <w:t>REINALDO ALGUZ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lato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814 080915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38:00Z</dcterms:created>
  <dc:creator>DDO</dc:creator>
  <dc:description/>
  <dc:language>en-US</dc:language>
  <cp:lastModifiedBy>adminddo</cp:lastModifiedBy>
  <dcterms:modified xsi:type="dcterms:W3CDTF">2015-09-08T21:14:00Z</dcterms:modified>
  <cp:revision>3</cp:revision>
  <dc:subject/>
  <dc:title>Acessorios_Parecer.doc</dc:title>
</cp:coreProperties>
</file>