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280"/>
        <w:rPr/>
      </w:pPr>
      <w:r>
        <w:rPr>
          <w:rFonts w:cs="Arial" w:ascii="Arial" w:hAnsi="Arial"/>
          <w:szCs w:val="24"/>
        </w:rPr>
        <w:t xml:space="preserve">PARECER N° 1109, DE 2015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368, DE 2015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ntonio Salim Curiati, o projeto em epígrafe dispõe sobre declarar de utilidade pública a “Associação Filantrópica Católica Ortodoxa”, em Santos.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2ª a 16ª Sessões Ordinárias, de 31 de março a 08 de abril de 2015, não recebendo emendas ou substitutivos.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l, legal e jurídico, e também quanto ao mérito, conforme previsto no artigo 31, § 1º, item 6, do Regimento Interno desta Casa. 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a propositura em tela, verificamos que a matéria é de natureza legislativa e, quanto à iniciativa, de competência exclusiva da Assembleia, nos termos do que dispõe o artigo 24, § 1º, item 4,  da Constituição do Estado.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, também, que foram respeitados os requisitos exigidos pela Lei n° 2.574, de 1980. Desta forma, o presente projeto não apresenta vícios, merecendo, pois, ser aprovado.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 mérito, verificamos que a entidade presta relevantes serviços à comunidade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todo o exposto, presentes todos os documentos necessários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conclusiva do Projeto de lei nº 368, de 2015.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Célia Leão – José Zico Prado – Afonso Lobato – Gilmaci Santos – André Soares – Rodrigo Moraes – Caio França – Marcos Zerbini – Milton Vi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8:00Z</dcterms:created>
  <dc:creator>DDO</dc:creator>
  <dc:description/>
  <dc:language>en-US</dc:language>
  <cp:lastModifiedBy>Lenovo</cp:lastModifiedBy>
  <dcterms:modified xsi:type="dcterms:W3CDTF">2015-09-28T18:58:00Z</dcterms:modified>
  <cp:revision>2</cp:revision>
  <dc:subject/>
  <dc:title>Acessorios_Parecer.doc</dc:title>
</cp:coreProperties>
</file>