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PARECER Nº 1159, DE 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32"/>
          <w:szCs w:val="32"/>
        </w:rPr>
        <w:t>DA COMISSÃO DE EDUCAÇÃO E CULTURA, SOBRE A MOÇÃO Nº 63, DE 201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 xml:space="preserve">Deputado Celino Cardoso,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 xml:space="preserve"> em epígrafe </w:t>
      </w:r>
      <w:r>
        <w:rPr>
          <w:rFonts w:cs="Arial" w:ascii="Arial" w:hAnsi="Arial"/>
          <w:b/>
          <w:sz w:val="28"/>
          <w:szCs w:val="28"/>
        </w:rPr>
        <w:t>“Aplaude o corpo docente e todos os demais servidores do Centro Estadual de Educação Tecnológica Paula Souza, bem como o respectivo corpo discente, pelo brilhante trabalho desempenhado e resultados obtidos, reconhecendo as atividades desenvolvidas nas últimas décadas, que sem dúvida contribuíram para o engrandecimento da educação brasileir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moção esteve em pauta nos dias correspondentes às 80ª a 84ª Sessões Ordinárias (de 13/08/2015 a 19/08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orrido o prazo de pauta, foi à Mo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Educação e Cultura, </w:t>
      </w:r>
      <w:r>
        <w:rPr>
          <w:rFonts w:cs="Arial" w:ascii="Arial" w:hAnsi="Arial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ermos, verificamos que se trata de uma Moção que </w:t>
      </w:r>
      <w:r>
        <w:rPr>
          <w:rFonts w:cs="Arial" w:ascii="Arial" w:hAnsi="Arial"/>
          <w:b/>
          <w:sz w:val="28"/>
          <w:szCs w:val="28"/>
        </w:rPr>
        <w:t>“Aplaude o corpo docente e todos os demais servidores do Centro Estadual de Educação Tecnológica Paula Souza, bem como o respectivo corpo discente, pelo brilhante trabalho desempenhado e resultados obtidos, reconhecendo as atividades desenvolvidas nas últimas décadas, que sem dúvida contribuíram para o engrandecimento da educação brasileir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Centro Paula Souza é uma autarquia do Governo do Estado de São Paulo, vinculada à Secretaria de Desenvolvimento Econômico, Ciência, Tecnologia e Inovação que promove a educação profissional pública dentro de referenciais de excelência, visando ao atendimento das demandas sociais e do mundo do trabalh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Centro Paula Souza consolida como centro de excelência e estímulo ao desenvolvimento humano e tecnológico, adaptado às necessidades da socieda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à aprovação da Moção Nº 0063, de 2015, conclusivamente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) Roberto Engler – Relator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9/9/2015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) Rita Passos – Presidente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o Engler – Welson Gasparini – Adilson Rossi – Aldo Demarchi – Rita Passos – Carlos Giannazi – João Paulo Rillo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39:00Z</dcterms:created>
  <dc:creator>DDO</dc:creator>
  <dc:description/>
  <dc:language>en-US</dc:language>
  <cp:lastModifiedBy>ALESP</cp:lastModifiedBy>
  <dcterms:modified xsi:type="dcterms:W3CDTF">2015-09-30T22:40:00Z</dcterms:modified>
  <cp:revision>3</cp:revision>
  <dc:subject/>
  <dc:title>Acessorios_Parecer.doc</dc:title>
</cp:coreProperties>
</file>