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</w:t>
        <w:tab/>
        <w:tab/>
        <w:t xml:space="preserve">, DA COMISSÃO DE EDUCAÇÃO E CULTURA 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RE O PROJETO DE LEI Nº 1083 de 2015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 Senhor Governador do Estado enviou a este Poder Legislativo o Projeto de Lei, que aqui recebeu o nº 1083/2015, e que dispõe sobre a aprovação do Plano Estadual de Educação de São Paulo e dá outras providências. A propositura veio ainda acompanhada de solicitação para que sua apreciação se fizesse em caráter de urgência. </w:t>
      </w:r>
    </w:p>
    <w:p>
      <w:pPr>
        <w:pStyle w:val="Corpodetex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pauta nos dias correspondentes às 74.ª a 76.ª Sessões Ordinárias, a proposição recebeu 2 substitutivos e 152 emen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s termos do Regimento Interno consolidado, a proposição foi distribuída para o exame das Comissões de Constituição, Justiça e Redação, de Educação e Cultura, e de Finanças, Orçamento e Planejamento.</w:t>
      </w:r>
    </w:p>
    <w:p>
      <w:pPr>
        <w:pStyle w:val="Corpodetex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da para a Comissão de Constituição, Justiça e Redação, para análise sobre os aspectos constitucional, legal e jurídico, manifestou-se esse órgão técnico favoravelmente ao projeto, bem como às emendas A e B, e contrariamente aos Substitutivos 1 e 2 e às Emendas 1 a 152.</w:t>
      </w:r>
    </w:p>
    <w:p>
      <w:pPr>
        <w:pStyle w:val="Corpodetexto2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ora, na Comissão de Educação e Cultura cabe-nos, na qualidade de relator, exarar parecer sobre a proposição, nos termos do disposto no § 4.º do artigo 31 do citado Reg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petência legislativa concorrente entre União, Estados e Distrito Federal a educação, conforme inciso IX do artigo 24 da Constituição Federal, sendo certo ainda que a competência privativa da União estabelecida no artigo 22, inciso XXIV da mesma norma fundamental, restringe-se à elaboração das diretrizes e bases da educação nacional. </w:t>
      </w:r>
    </w:p>
    <w:p>
      <w:pPr>
        <w:pStyle w:val="TextBody"/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de Diretrizes e Bases da Educação Nacional, Lei Federal n.º 9.394 de 1996, por seu turno, estabelece no artigo 10, inciso III, que incumbe aos Estados elaborar e executar políticas e planos educacionais, integrando e coordenando as suas ações e a dos seus Municípi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 artigo 8.º do Plano Nacional de Educação, Lei Federal n.º 13.005 de 2014, dispõe que Estados e Municípios elaborem ou adaptem seus respectivos planos de educação em consonância com as diretrizes, metas e estratégias previstas nesta Lei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cesso de elaboração ou adequação deverá ser realizado com ampla participação de representantes da comunidade educacional e da sociedade civil (§ 2.º do artigo 8.º da Lei Federal n.º 13.005 de 2014)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esfera estadual, o projeto analisado encontra seu fundamento na Constituição Estadual no artigo 241, que estipula que o PEE, estabelecido em lei, é de responsabilidade do Poder Público Estadual, tendo sua elaboração coordenada pelo Executivo, consultados os órgãos descentralizados do Sistema Estadual de Ensino, a comunidade educacional e considerados os diagnósticos e necessidades apontados nos Planos Municipais de Educação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iu ao Fórum Estadual de Educação – FEESP, instituído pelo Decreto Estadual n.º 21.074 de 1983, e regulamentado pela Secretaria Estadual de Educação – SEE por meio da Resolução SE n.º 9 de 8 de janeiro de 2013, a elaboração da proposta de PE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órum teve seu Regimento Interno publicado pela Resolução SE 56, de 6 de outubro de 2014, e a ampliação das instituições participantes pela Resolução SE 55, de 6 de outubro de 2014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elaborada pelo FEESP foi recebida pela Instância Especial, ente regulamentado junto à SEE com a atribuição de coordenar a elaboração e consolidação do PEE, que organizou o trabalho de divulgação, debates e consultas, visando ao alinhamento de metas e estratégias e ao recebimento de contribuições e propostas, objetivando a construção do PEE com a mais ampla participação e legitim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ve também pela SEE a consulta direta de educadores que atuam nos órgãos centrais, para amplo debate com profissionais de educação de rede estadual, que ofereceram sua contribuição para o presente proje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odos os requisitos para a correta instrução da presente propositura foram preenchidos, demonstrando fundamentos suficientes para o nosso parece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os aspectos que nos cabe analisar, não vislumbramos óbices à aprovação do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 SUBSTITUTIVOS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s substitutivos apresentados, ratificamos a manifestação oferecida e aprovada na Comissão de Constituição, Justiça e Redação, pela rejeição dos substitutivos 1 e 2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às emendas oferecidas pelos senhores parlamentares, ratificamos a manifestação oferecida e aprovada na Comissão de Constituição, Justiça e Redação, pela rejeição das emendas de 1 a 152, bem como pela rejeição das emendas A e B apresentadas por aquele colegi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tuito de aperfeiçoar o projeto, oferecemos a seguinte emenda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MENDA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exo Metas e Estratégias, a estratégia 18.17 da Meta 18 passa a ter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18.17 – Cumprir as regras de aposentadoria especial, observado o princípio da responsabilidade fiscal conforme a Lei Federal n.º 101/2008 e Decreto 54556/2009, para todos os cargos e funções, professor, professor coordenador, vice-diretor, diretor de escola e supervisor de ensino: aposentadoria especial aos 25 anos de trabalho, se mulher, e 30 anos de trabalho, se homem.”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manifestamo-n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avelmente à aprovação do Projeto de Lei nº 1.083 de 2015 e à emenda apresentada por este Relat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riamente às emendas A e B da Comissão de Constituição, Justiça e Red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riamente aos substitutivos 1 e 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riamente às emendas 1 a 152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OBERTO ENGL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548 140915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4:00Z</dcterms:created>
  <dc:creator>DDO</dc:creator>
  <dc:description/>
  <cp:keywords/>
  <dc:language>en-US</dc:language>
  <cp:lastModifiedBy>Lenovo</cp:lastModifiedBy>
  <dcterms:modified xsi:type="dcterms:W3CDTF">2015-09-14T18:58:00Z</dcterms:modified>
  <cp:revision>3</cp:revision>
  <dc:subject/>
  <dc:title>Acessorios_Parecer.doc</dc:title>
</cp:coreProperties>
</file>