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RECER Nº </w:t>
        <w:tab/>
        <w:t xml:space="preserve">                                   , DE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130, DE 2013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rlos Neder, o projeto em epígrafe tem por objetivo instituir, no âmbito do Estado, a Política Estadual de Práticas Integrativas e Complementares no Sistema Único de Saúde - SU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para análise quanto aos seus aspectos legais, constitucionais e jurídicos, a proposição foi encaminhada à Comissão de Constituição, Justiça e Redação. Porém, como aquele órgão técnico não se manifestou no prazo regimental, foi designado Relator Especial para fazê-lo, o qual opinou pela aprovação do projet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sequência, para exame quanto ao mérito, o projeto seguiu para a Comissão de Saúde, a qual exarou parecer favorável à propositur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o projeto foi conduzido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apreciar o assunto, verificamos que esta proposição pretende instituir a referida política no âmbito do Estado, nos termos da Portaria n° 971/2006 do Ministério da Saúde, que aprovou a Política Nacional de Práticas Integrativas e Complementares – PNPIC no Sistema Único de Saúde, a fim de incorporar técnicas como acupuntura, homeopatia, fitoterapia, medicina antroposófica e termalismo-crenoterapia aos procedimentos médicos tradicionais já adotados no SU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arágrafo único do artigo 1° daquela Portaria dispõe que “esta Política, de caráter nacional, recomenda a adoção pelas Secretarias de Saúde dos Estados, do Distrito Federal e dos Municípios, da implantação e implementação das ações e serviços relativos às Práticas Integrativas e Complementares.”</w:t>
      </w:r>
    </w:p>
    <w:p>
      <w:pPr>
        <w:pStyle w:val="Normal"/>
        <w:spacing w:lineRule="atLeast" w:line="360" w:before="240" w:after="120"/>
        <w:ind w:left="284" w:firstLine="1701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E, em documento expedido pelo Ministério da Saúde sobre o tema (</w:t>
      </w:r>
      <w:r>
        <w:rPr>
          <w:i/>
          <w:sz w:val="24"/>
          <w:szCs w:val="24"/>
        </w:rPr>
        <w:t>http://bvsms.saude.gov.br/bvs/publicacoes/pnpic.pdf</w:t>
      </w:r>
      <w:r>
        <w:rPr>
          <w:sz w:val="24"/>
          <w:szCs w:val="24"/>
        </w:rPr>
        <w:t>), tal órgão confere ao Gestor Estadual, entre outras, as incumbências de elaborar normas técnicas para inserção da PNPIC na rede de saúde estadual e de definir recursos orçamentários e financeiros para sua implementação.</w:t>
      </w:r>
    </w:p>
    <w:p>
      <w:pPr>
        <w:pStyle w:val="Normal"/>
        <w:spacing w:lineRule="atLeast" w:line="360" w:before="24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, diante do exposto, constatamos que a aplicação do PNPIC no âmbito das redes estaduais (e municipais) de saúde não configura uma obrigatoriedade, apenas uma opção a ser considerada pelo ente federativo e uma recomendação por parte do Governo Federal.</w:t>
      </w:r>
    </w:p>
    <w:p>
      <w:pPr>
        <w:pStyle w:val="Normal"/>
        <w:spacing w:lineRule="atLeast" w:line="360" w:before="24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visto que a implementação da política em questão imporia gastos ao Tesouro Estadual, deveria haver previsão orçamentária específica que a contemplasse na Lei n° 14.676, de 2011 – o Plano Plurianual 2012 – 2015, o que não ocorre.</w:t>
      </w:r>
    </w:p>
    <w:p>
      <w:pPr>
        <w:pStyle w:val="Normal"/>
        <w:spacing w:lineRule="atLeast" w:line="360" w:before="24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Ademais, o artigo 8° do projeto apresenta uma cláusula financeira genérica, que também não supre as exigências do artigo 25 da Constituição Paulista, o qual exige a indicação dos recursos disponíveis, próprios para atender aos novos encargos gerados, conforme transcrição abaixo: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igo 25 -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se modo, apesar do meritório caráter da proposição, somos contrários à aprovação do Projeto de Lei nº 130, de 2010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ORLANDO BOLÇON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749 150915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8:00Z</dcterms:created>
  <dc:creator>DDO</dc:creator>
  <dc:description/>
  <dc:language>en-US</dc:language>
  <cp:lastModifiedBy>Lenovo</cp:lastModifiedBy>
  <dcterms:modified xsi:type="dcterms:W3CDTF">2015-09-15T13:58:00Z</dcterms:modified>
  <cp:revision>2</cp:revision>
  <dc:subject/>
  <dc:title>Acessorios_Parecer.doc</dc:title>
</cp:coreProperties>
</file>