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1142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433,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o nobre Deputado </w:t>
      </w:r>
      <w:r>
        <w:rPr>
          <w:b/>
          <w:sz w:val="24"/>
          <w:szCs w:val="24"/>
        </w:rPr>
        <w:t xml:space="preserve">EDSON GIRIBONI, </w:t>
      </w:r>
      <w:r>
        <w:rPr>
          <w:sz w:val="24"/>
          <w:szCs w:val="24"/>
        </w:rPr>
        <w:t>o Projeto de lei em epígrafe dá denominação de “João Antonio Fischer Filho” à ponte sobre o Rio Pardo localizada no km 281,990m da Rodovia Castelo Branco – SP 280, em Ia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47ª a 51ª Sessões Ordinárias (de 15 a 23/04/2015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examinada nos aspectos legal, jurídico e constitucional  que, na oportunidade, opinou favoravelmente e apresentou substitutivo para melhor adequar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guida, vem o Projeto de lei nº 433, de 2.015, a esta Comissão de Transportes e Comunicações para ser examinada nos seus aspectos meri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o apreciarmos a matéria, verificamos tratar de justa homenagem que a população da região pretende prestar ao ilustre cidadão que tanto trabalhou pel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do Projeto de lei em tela, na forma do substitutivo apresentado pel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, em 29/9/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ogério Nogueira – Orlando Morando – Aldo Demarchi – Roberto Engler – Itamar Borges – Mauro Bragato – Ricardo Madal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36:00Z</dcterms:created>
  <dc:creator>DDO</dc:creator>
  <dc:description/>
  <dc:language>en-US</dc:language>
  <cp:lastModifiedBy>Lenovo</cp:lastModifiedBy>
  <dcterms:modified xsi:type="dcterms:W3CDTF">2015-09-30T22:36:00Z</dcterms:modified>
  <cp:revision>2</cp:revision>
  <dc:subject/>
  <dc:title>Acessorios_Parecer.doc</dc:title>
</cp:coreProperties>
</file>