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1026, DE 2015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nobre Deputado Gil Lancaster apresentou o Projeto de lei nº 1026, de 2015, dispondo sobre a concessão de três minutos para ligação e três torpedos gratuitos em telefone celular no Estad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o período em que esteve em pauta, a propositura  não foi alvo de emenda ou substitutivo, fls. 05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firstLine="311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 a iniciativa foi encaminhada a esta Comissão de Constituição e Justiça e, em virtude de distribuição realizada pelo seu nobre Presidente, nos cabe analisá-la à luz do disposto no artigo 31, § 1º, da Consolidação do Regimento Intern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forme já comentado, em linhas anteriores, a proposição pretende que todo empresa prestadora de serviços telefonia celular com atuação no estado de São Paulo disponibilize de forma gratuita ligação de três minutos e três mensagens de textos por dia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espeito das significativas razões invocadas por seu Nobre Autor, a presente iniciativa legislativa não pode prosperar, porquanto apresenta vício de inconstitucionalidade, na medida em que contrária o disposto no artigo 22, IV da Constituição Federal, cabendo à Agência Nacional de Telecomunicações estabelecer regras tarifárias inerentes ao Setor: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22 – Compete privativamente à União legislar sobre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IV – águas, energia, informática, </w:t>
      </w:r>
      <w:r>
        <w:rPr>
          <w:rFonts w:cs="Times New Roman" w:ascii="Times New Roman" w:hAnsi="Times New Roman"/>
          <w:b/>
          <w:sz w:val="24"/>
          <w:szCs w:val="24"/>
        </w:rPr>
        <w:t>telecomunicações</w:t>
      </w:r>
      <w:r>
        <w:rPr>
          <w:rFonts w:cs="Times New Roman" w:ascii="Times New Roman" w:hAnsi="Times New Roman"/>
          <w:sz w:val="24"/>
          <w:szCs w:val="24"/>
        </w:rPr>
        <w:t xml:space="preserve"> e radiodifusão;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o contrário do que assevera a justificativa da proposição, por se tratar de matéria tipicamente de telefonia, em verdade a Constituição Federal, proclamando o cunho nacional do setor de Telecomunicações, outorga, em caráter privativo, à União de acordo com a partilha constitucional de competências, a atribuição de definir regras tarifárias. E no exercício de tal competência constitucional, o ente maior federativo criou a Agência Nacional de Telecomunicações – ANATEL, responsável por disciplinar as relações entre empresas do setor e seus usuários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sse traço, levando-se consideração os pressupostos de legitimidade das iniciativas legislativas, a ordem jurídica adjetiva brasileira considera a presente propositura carecedora do interesse de agir, na medida em que cuida de matéria não inserida na quadratura do mundo jurídico brasileiro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ndo assim, é forçoso concluir, pois, que o projeto em mira se revela em descompasso com os preceitos constitucionais e jurídicos.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sse modo, quanto aos aspectos que nos compete opinar, somos contrários à aprovação do Projeto de lei nº 1026, de 2015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6818 150915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9:00Z</dcterms:created>
  <dc:creator>DDO</dc:creator>
  <dc:description/>
  <dc:language>en-US</dc:language>
  <cp:lastModifiedBy>adminddo</cp:lastModifiedBy>
  <cp:lastPrinted>2015-09-15T15:57:00Z</cp:lastPrinted>
  <dcterms:modified xsi:type="dcterms:W3CDTF">2015-09-17T15:30:00Z</dcterms:modified>
  <cp:revision>4</cp:revision>
  <dc:subject/>
  <dc:title>Acessorios_Parecer.doc</dc:title>
</cp:coreProperties>
</file>