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_____, 2015, DA COMISSÃO DE CONSTITUIÇÃO, JUSTIÇA E REDAÇÃO, sobre o Projeto de lei Complementar nº 0008, de 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Carlos Giannazi apresentou o Projeto de lei Complementar nº 0008, de 2015, com o intuito de alterar a redação da Lei Complementar nº 1080, de 2008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nos termos do item 2, parágrafo único do artigo 148, do Regimento Interno,  a propositura não foi alvo de emenda ou substitutivo, fls.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prosseguimento ao processo legislativo a iniciativa foi encaminhada a esta Comissão de Constituição e Justiça e,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firstLine="311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á-la, verificamos tratar-se de matéria que se destina, precipuamente, a assegurar ao servidor substituto o recebimento da diferença entre o valor do padrão ou da referência em que estiver enquadrado o cargo de que é titular ou a função atividade de que é ocupante acrescida da Gratificação Executiva, de que trato o inciso I do artigo 38 da Lei Complementar nº 1080, de 2008, dos adicionais por tempo de serviço me da sexta-parte, se for o caso, e do valor da referência do cargo em comissão acrescido das mesmas vantagens proporcional aos dias substituído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não obstante os elevados desígnios da iniciativa, a nosso sentir, a mesma padece de vício de inconstitucionalidade 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matéria versada no projeto diz respeito à remuneração dos servidores públicos estaduais, cujo tema, por projeção especifica do principio da separação de poderes, é reservado ao Governador do Estado, a quem cabe, privativamente, iniciar o respectivo processo legislativo, conforme determina o artigo 24, § 2º, 1 e 4 da Constituição Estadual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elhante entendimento vem sendo acolhido pelo Supremo Tribunal Federal, em repetidos julgados. Exemplo disso, o julgamento da Ação de Inconstitucionalidade da Lei Complementar estadual nº 178/99 (ADI 2029/SC, relator Ministro Ricardo Lewandowski), de iniciativa parlamentar, que modificou a estrutura organizacional do quadro de pessoal da Secretaria de Educação do Estado de Santa Catarina, cujo teor entendeu usurpada a competência privativa do Chefe do Poder Executivo para iniciar projeto de lei, que disponha sobre servidores públicos, seu regime jurídico e aumento de remuneração, em face do principio da simetria, citando, entre outros, como precedentes: ADI 3051/MG (DJU de 28.10.2005); adi 2705/DF (DJU DE 30.10.2003); ADI 2742/ES (DJU de 25.03.2004)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sse contexto a presente iniciativa legislativa carece de constitucionalidade e legalidade, em que pese, repisa-se, à riqueza de seus propósitos.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ndo assim, quanto aos aspectos que nos compete opinar, somos contrários à aprovação do Projeto de lei Complementar nº 0008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890 150915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8:00Z</dcterms:created>
  <dc:creator>DDO</dc:creator>
  <dc:description/>
  <dc:language>en-US</dc:language>
  <cp:lastModifiedBy>adminddo</cp:lastModifiedBy>
  <cp:lastPrinted>2015-09-15T17:07:00Z</cp:lastPrinted>
  <dcterms:modified xsi:type="dcterms:W3CDTF">2015-09-17T15:38:00Z</dcterms:modified>
  <cp:revision>3</cp:revision>
  <dc:subject/>
  <dc:title>Acessorios_Parecer.doc</dc:title>
</cp:coreProperties>
</file>