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_, de 2015, da Comissão de Constituição, Justiça e Redação, sobre o Projeto de lei nº 1059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io França apresentou o Projeto de lei nº 1059, de 2015, com o condão de obrigar os estabelecimentos comerciais do tipo supermercados, hipermercados e congêneres que comercializam produtos alimentícios recomendados para pessoas portadoras de intolerância à lactose e doença celíaca a acomodar semelhantes produtos em exibição única, especifica e de destaqu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77ª a 81ª Sessões Ordinárias (de 10 a 14/08/15), não tendo recebido emendas ou substitutivos, conforme certidão de fls. 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 sendo, não havendo óbices, opinamos pela constitucionalidade, juridicidade e legalidade do Projeto de lei nº 1059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915 150915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42:00Z</dcterms:created>
  <dc:creator>DDO</dc:creator>
  <dc:description/>
  <dc:language>en-US</dc:language>
  <cp:lastModifiedBy>adminddo</cp:lastModifiedBy>
  <cp:lastPrinted>2015-09-15T17:41:00Z</cp:lastPrinted>
  <dcterms:modified xsi:type="dcterms:W3CDTF">2015-09-24T20:11:00Z</dcterms:modified>
  <cp:revision>3</cp:revision>
  <dc:subject/>
  <dc:title>Acessorios_Parecer.doc</dc:title>
</cp:coreProperties>
</file>