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cs="Arial" w:ascii="Verdana" w:hAnsi="Verdana"/>
          <w:sz w:val="20"/>
        </w:rPr>
        <w:t>PARECER N° 1094, DE 201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TRANSPORTES E COMUNICAÇÕES, SOBRE O PROJETO DE LEI N° 669, DE 2015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Verdana" w:hAnsi="Verdana"/>
        </w:rPr>
        <w:t>De autoria do nobre Deputado Edmir Chedid, o projeto em epígrafe dá a denominação de “Complexo Viário Katsuhiko Katsuragawa” ao dispositivo rodoviário localizado no km 120 da Rodovia Estadual SP 79, ponto de encontro com a Rodovia Estadual SP 250, em Piedade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>A proposição esteve em pauta, nos termos regimentais, nos dias correspondentes às 39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a 43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Sessões Ordinárias, de 14 a 20/05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>Decorrido o prazo de pauta, o projeto foi encaminhado à Comissão de Constituição, Justiça e Redação, que se manifestou favoravelmente à aprovação da propositura, na forma do substitutivo apresentado, o qual prestou-se a adequar a quilometragem precisa do local a ser nomeado (km 121 + 440m).</w:t>
      </w:r>
    </w:p>
    <w:p>
      <w:pPr>
        <w:pStyle w:val="TextBodyInden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 xml:space="preserve">Em seguida, a proposta foi remetida a esta Comissão de Transportes e Comunicações, para ser analisada quanto ao mérito, nos termos dos artigos 31, § 8º e 33, II, </w:t>
      </w:r>
      <w:r>
        <w:rPr>
          <w:rFonts w:cs="Arial" w:ascii="Verdana" w:hAnsi="Verdana"/>
          <w:i/>
        </w:rPr>
        <w:t>b</w:t>
      </w:r>
      <w:r>
        <w:rPr>
          <w:rFonts w:cs="Arial" w:ascii="Verdana" w:hAnsi="Verdana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ós a leitura da justificativa da propositura, restou claro que a denominação é mais do que cabível no presente caso, já que o homenageado, falecido aos 08 de outubro de 2014, foi importante cidadão sediado de Piedade, eleito vereador e vice-prefeito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mais, da instrução realizada nos autos da propositura, bem como da manifestação de lavra da Comissão de Constituição, Justiça e Redação, verifica-se que todos os requisitos da Lei Estadual nº. 14.707/2012 foram cumpridos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sa forma, a propositura atende aos aspectos que cabem a essa Comissão analisar, razão pela qual manifestamo-nos favoravelmente à aprovação do Projeto de Lei n° 669, de 2015, na forma do substitutivo apresentado pela Comissão de Constituição, Justiça e Redação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/>
      </w:pPr>
      <w:r>
        <w:rPr/>
        <w:t>a) Luiz Fernand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substitutivo da Comissão de Constituição, Justiça e Redação, conclusivamente, conforme voto do relator, nos termos dos artigos 31 e 33 do Regimento Interno, e prejudicado o projeto na forma original.</w:t>
      </w:r>
    </w:p>
    <w:p>
      <w:pPr>
        <w:pStyle w:val="Normal"/>
        <w:ind w:firstLine="720"/>
        <w:jc w:val="both"/>
        <w:rPr/>
      </w:pPr>
      <w:r>
        <w:rPr/>
        <w:t>Sala das Comissões, em 22/9/2015.</w:t>
      </w:r>
    </w:p>
    <w:p>
      <w:pPr>
        <w:pStyle w:val="Normal"/>
        <w:ind w:firstLine="720"/>
        <w:jc w:val="both"/>
        <w:rPr/>
      </w:pPr>
      <w:r>
        <w:rPr/>
        <w:t>a) Orlando Morand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oberto Engler – Itamar Borges – Rogério Nogueira – Orlando Morando – Luiz Fernando – Marcos Neves – Chico Sardelli – Ricardo Madalena – Roberto Morai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27:00Z</dcterms:created>
  <dc:creator>DDO</dc:creator>
  <dc:description/>
  <dc:language>en-US</dc:language>
  <cp:lastModifiedBy>ALESP</cp:lastModifiedBy>
  <dcterms:modified xsi:type="dcterms:W3CDTF">2015-09-23T18:27:00Z</dcterms:modified>
  <cp:revision>2</cp:revision>
  <dc:subject/>
  <dc:title>Acessorios_Parecer.doc</dc:title>
</cp:coreProperties>
</file>