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               , 2015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SAÚDE, SOBRE O PROJETO DE LEI Nº 1034, DE 2015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ab/>
        <w:t>De autoria do nobre Deputado Caio França, o projeto em epígrafe proíbe a comercialização de anti-respingo de solda sem silicone, benzina, éter, tíner e clorofórmio para menores de 18 (dezoito) anos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ab/>
        <w:t>Nos termos regimentais, o projeto esteve em pauta, sem receber emendas ou substitutivos, da 70ª à 74ª Sessões Ordinárias (de 29/06 a 04/08/2015)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ecorrido o prazo de pauta, foi a proposição encaminhada à Comissão de Constituição, Justiça e Redação, na qual foi aprovado o parecer favorável do nobre Deputado Carlos Cezar, na forma do substitutivo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seguir, o projeto foi encaminhado à Comissão de Saúde, com a finalidade de ser analisado quanto aos aspectos definidos no artigo 31, § 3º, da XIV Consolidação do Regimento Interno, a saber: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Artigo 31 - Caberá às Comissões Permanentes, observada a competência específica definida nos parágrafos: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...)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§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</w:t>
      </w:r>
    </w:p>
    <w:p>
      <w:pPr>
        <w:pStyle w:val="Normal"/>
        <w:ind w:left="212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12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12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12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12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12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12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rFonts w:cs="Verdana" w:ascii="Verdana" w:hAnsi="Verdana"/>
          <w:i/>
          <w:sz w:val="24"/>
          <w:szCs w:val="24"/>
        </w:rPr>
        <w:t>comercialização de medicamentos por órgãos estaduais; hospitais públicos e privados por credenciamento; bem como sobre a organização ou reorganização de repartições da administração direta ou indireta aplicadas a esses fins.”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/>
        <w:tab/>
        <w:tab/>
      </w:r>
      <w:r>
        <w:rPr>
          <w:rFonts w:cs="Verdana" w:ascii="Verdana" w:hAnsi="Verdana"/>
          <w:sz w:val="24"/>
          <w:szCs w:val="24"/>
        </w:rPr>
        <w:t>Na qualidade de Relator designado por este órgão técnico, verifica-se que a proposição é de alta relevância e extremamente apropriada numa época em que se constata um mercado de drogas que afeta, em proporções epidêmicas, muitas famílias, causando a destruição de muitas vid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Não obstante o uso de substâncias químicas como anti-respingo de solda sem silicone, benzina, éter, tiner e clorofórmio seja necessário em vários produtos desenvolvidos em laboratórios e oficinas, observa-se que, infelizmente, muitos jovens e adolescentes acabam consumindo esses produtos como entorpecentes. Assim, por este motivo, a venda dessas substâncias deve ser disciplinada em favor da proteção à juventude e infância e da saúde públ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Por derradeiro, diante das argumentações expostas acima e considerando a grandiosidade do mérito da presente proposição, manifesto-me </w:t>
      </w:r>
      <w:r>
        <w:rPr>
          <w:rFonts w:cs="Verdana" w:ascii="Verdana" w:hAnsi="Verdana"/>
          <w:b/>
          <w:sz w:val="24"/>
          <w:szCs w:val="24"/>
        </w:rPr>
        <w:t>favoravelmente</w:t>
      </w:r>
      <w:r>
        <w:rPr>
          <w:rFonts w:cs="Verdana" w:ascii="Verdana" w:hAnsi="Verdana"/>
          <w:sz w:val="24"/>
          <w:szCs w:val="24"/>
        </w:rPr>
        <w:t xml:space="preserve"> ao Projeto de lei nº 1034, de 2015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putado ANDRÉ DO PRA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190 160915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1:00Z</dcterms:created>
  <dc:creator>DDO</dc:creator>
  <dc:description/>
  <dc:language>en-US</dc:language>
  <cp:lastModifiedBy>Lenovo</cp:lastModifiedBy>
  <dcterms:modified xsi:type="dcterms:W3CDTF">2015-09-16T21:21:00Z</dcterms:modified>
  <cp:revision>2</cp:revision>
  <dc:subject/>
  <dc:title>Acessorios_Parecer.doc</dc:title>
</cp:coreProperties>
</file>