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Times New Roman" w:hAnsi="Times New Roman" w:cs="Times New Roman"/>
          <w:b/>
          <w:b/>
          <w:sz w:val="28"/>
        </w:rPr>
      </w:pPr>
      <w:r>
        <w:rPr>
          <w:rFonts w:cs="Times New Roman" w:ascii="Times New Roman" w:hAnsi="Times New Roman"/>
          <w:b/>
          <w:sz w:val="28"/>
        </w:rPr>
        <w:t>Parecer nº_______, de 2015, da Comissão de Constituição, Justiça e Redação, sobre a Proposta de Emenda nº 09, de 2015, à Constituição do Estad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ind w:firstLine="3402"/>
        <w:jc w:val="both"/>
        <w:rPr>
          <w:rFonts w:ascii="Times New Roman" w:hAnsi="Times New Roman" w:cs="Times New Roman"/>
          <w:sz w:val="28"/>
        </w:rPr>
      </w:pPr>
      <w:r>
        <w:rPr>
          <w:rFonts w:cs="Times New Roman" w:ascii="Times New Roman" w:hAnsi="Times New Roman"/>
          <w:sz w:val="28"/>
        </w:rPr>
        <w:t xml:space="preserve">O nobre Deputado Coronel Telhada e outros 66 (sessenta e seis) membros desta Assembléia Legislativa apresentaram a Proposta de Emenda nº 09, de 2012, à Constituição do Estado, no sentido de alterar os artigos 23, 24, 74, 79-B, 80,81, 138, 139, 141, 142, Seções III, IV, V e VI do Capítulo III do Título III e acrescentar artigos 63 a 69 nos Atos de Disposições Transitórias da Constituição do Estado, objetivando desmembrar o Corpo de Bombeiros da Polícia Militar.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ab/>
        <w:tab/>
        <w:tab/>
        <w:tab/>
        <w:tab/>
        <w:t xml:space="preserve"> Durante o período em que permaneceu em pauta, não recebeu emendas.</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tab/>
        <w:tab/>
        <w:t>Encaminhada à Comissão de Constituição, Justiça e Redação, nos termos do artigo 31 inciso I e parágrafo 1º, “1” c.c. o parágrafo 3º do artigo 253 da Consolidação do Regimento Interno, nos cabe, na condição de Relator designado pela Presidência desta Comissão, emitir o competente relatório.</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tab/>
        <w:tab/>
        <w:t>A proposta atende ao pressuposto do artigo 22, inciso I, da Constituição do Estado e do artigo 252, inciso I, da Consolidação do Regimento Interno, uma vez que se encontra subscrita pelo número de Deputados exigido.</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tab/>
        <w:tab/>
        <w:t xml:space="preserve">No plano meritório, pretendem os autores, conforme linhas anteriores, emancipar o Corpo de Bombeiros da estrutura da Policia Militar, visando a modernização, evolução tecnológica, otimização de recursos humanos e materiais, racionalização e aprimoramento de processos, além de melhoria significativa da eficiência e prestação de serviços à comunidade, com notável evolução da profissionalização do Corpo de Bombeiro.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tab/>
        <w:tab/>
        <w:t>De fato, a hierarquia e a disciplina do Bombeiro Militar e da Polícia Militar os fazem iguais na forma de administrar, mas não modificam a natureza do seu ofício. A formação de um policial esta afeta a área das humanas e do bombeiro às exata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tab/>
        <w:tab/>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tab/>
        <w:tab/>
        <w:t>Alias o desmembramento do Corpo de Bombeiros da Policia Militar, dotando essa instituição no conceito de Defesa Civil, vem sendo defendido por setor da política, da sociedade e, inclusive do próprio meio militar, considerando que, em verdade, os bombeiros pouco têm a ver, atualmente, com a atividade policial.</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tab/>
        <w:tab/>
        <w:t xml:space="preserve">O Corpo de Bombeiros possivelmente tenha sido criado e lotado como força militar como forma de enquadramento no Estado, mas, com o passar dos anos, a atividade dos “homens do fogo” distanciou-se do sentido de força de segurança, mercê do seu trabalho voltado à preservação do patrimônio público e particular e, especialmente, da vida humana.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tab/>
        <w:tab/>
        <w:t>Como bem vem sendo argumentado: quanto o mais o Estado se desenvolve, mais o bombeiros necessitam de modernas técnicas e equipamento de combato a sinistros de toda ordem, nada tendo a ver com o patrulhamento ostensivo, como missão policial, o que tem levado a discussões quanto à sua manutenção como forma paralela da Policia Militar.</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tab/>
        <w:tab/>
        <w:t xml:space="preserve">Nessa linha fazemos eco à tese sobre a qual se repousa a opinião que o desmembramento do Corpo de Bombeiros, ganhando autonomia de comando, parece-nos em condições de oferecer vantagem de ter o seu próprio sistema de treinamento e de planificação de trabalho específico, enquanto oferece, também, à Policia Militar abertura de espaço para a formação de um maior contingente voltado à presença como força ostensiva. </w:t>
        <w:tab/>
        <w:tab/>
        <w:tab/>
        <w:tab/>
        <w:tab/>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977"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 tudo isso, revela-se aceitável o aditamento constitucional apresentado.</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ab/>
        <w:tab/>
        <w:tab/>
        <w:tab/>
        <w:tab/>
      </w:r>
      <w:r>
        <w:rPr>
          <w:rFonts w:cs="Times New Roman" w:ascii="Times New Roman" w:hAnsi="Times New Roman"/>
          <w:b/>
          <w:sz w:val="28"/>
        </w:rPr>
        <w:t>Diante do exposto, somos favoráveis à Proposta de Emenda nº 0009, de 2015, à Constituição do Estado de São Paulo.</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Sala das Comissões, em</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Deputado Marcos Zerbini</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77194 160915 17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33:00Z</dcterms:created>
  <dc:creator>DDO</dc:creator>
  <dc:description/>
  <dc:language>en-US</dc:language>
  <cp:lastModifiedBy>adminddo</cp:lastModifiedBy>
  <cp:lastPrinted>2015-09-16T17:33:00Z</cp:lastPrinted>
  <dcterms:modified xsi:type="dcterms:W3CDTF">2015-09-24T20:25:00Z</dcterms:modified>
  <cp:revision>3</cp:revision>
  <dc:subject/>
  <dc:title>Acessorios_Parecer.doc</dc:title>
</cp:coreProperties>
</file>