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               , D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248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Carlos Cezar, o projeto em epígrafe objetiva declarar de utilidade pública a Contato – Obras Sociais e Educacionais, com sede no Município de Hortolând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regimentais, a propositura esteve em pauta nos dias correspondentes às 8</w:t>
      </w:r>
      <w:r>
        <w:rPr>
          <w:vertAlign w:val="superscript"/>
        </w:rPr>
        <w:t>a</w:t>
      </w:r>
      <w:r>
        <w:rPr/>
        <w:t xml:space="preserve"> a 12</w:t>
      </w:r>
      <w:r>
        <w:rPr>
          <w:vertAlign w:val="superscript"/>
        </w:rPr>
        <w:t>a</w:t>
      </w:r>
      <w:r>
        <w:rPr/>
        <w:t xml:space="preserve"> Sessões Ordinárias, de 25 a 31/03/2015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– O estatuto (fls. 3 a 10), devidamente registrado, comprova que a entidade possui personalidade jurídica, atendendo ao disposto no inciso 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– O atestado de fls. 67 e 68 demonstra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– Os artigos 3º, §2º (fls.3), 22 (fls. 8) e 27 (fls. 8), todos do Estatuto Social, bem como o atestado de fls. 67 e 68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 – O comprovante cadastral de fls. 14, da Secretaria Estadual de Desenvolvimento Social, o Certificado de Inscrição de fls. 69, do Conselho Municipal de Assistência Social de Hortolândia, bem como o Certificado de Manutenção de Inscrição de fls. 70, do Conselho Municipal dos Direitos da Criança e do Adolescente, comprovam que a entidade possui o registro exigido por lei, restando cumprida a exigência do inciso IV do artigo 1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– Os relatórios de fls. 33 a 49 (2012), fls. 50 a 65 (2013) e fls. 78 a 95 (2014), demonstram o exercício de atividades de caráter beneficente referente aos três anos imediatamente anteriores à formulação da proposição, atendendo ao disposto no inciso V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 – O atestado de fls. 67 e 68 comprova a idoneidade moral dos diretores da associação, restando cumprida a exigência contida no inciso V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 – Por fim, a publicação de fls. 77 observa a regra constante no inciso VII do artigo 1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anto ao mérito, verifica-se, por meio dos relatórios apresentados, que a CONTATO presta relevantes serviços à sociedade, justificando a declaração de utilidade pública pretend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.° 248,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ODRIGO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398 170915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7:00Z</dcterms:created>
  <dc:creator>DDO</dc:creator>
  <dc:description/>
  <dc:language>en-US</dc:language>
  <cp:lastModifiedBy>Lenovo</cp:lastModifiedBy>
  <dcterms:modified xsi:type="dcterms:W3CDTF">2015-09-17T15:37:00Z</dcterms:modified>
  <cp:revision>2</cp:revision>
  <dc:subject/>
  <dc:title>Acessorios_Parecer.doc</dc:title>
</cp:coreProperties>
</file>