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Nº 1133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TRANSPORTES E COMUNICAÇÕES, SOBRE O PROJETO DE LEI Nº 269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MAURO BRAGATO, </w:t>
      </w:r>
      <w:r>
        <w:rPr>
          <w:sz w:val="24"/>
          <w:szCs w:val="24"/>
        </w:rPr>
        <w:t xml:space="preserve">o Projeto de lei nº  269, de  2.015, dá a denominação de “Vereador José Aparecido Pascoto” ao viaduto localizado no km 517+200m da Rodovia Pref. Homero Severo Lins – SP 284, em Ranch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os termos regimentais, a propositura esteve em pauta nos dias correspondentes às 8ªª a 12ª Sessões Ordinárias (de 25 a 31/03/2015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 para ser examinada nos  aspectos constitucional, legal e jurídico que, na oportunidade,  exarou parecer favorável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em agora o Projeto de lei nº 269, de 2015, a esta Comissão de Transportes e Comunicações para ser analisado 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erificamos tratar a iniciativa parlamentar, de justa homenagem que o povo de Rancharia pretende prestar ao ilustre cidadão  de inúmeras ações prestadas para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ssa forma, somos favoráveis à aprovação  do Projeto de lei em epígrafe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Campos Machado – Relator</w:t>
      </w:r>
    </w:p>
    <w:p>
      <w:pPr>
        <w:pStyle w:val="Normal"/>
        <w:spacing w:lineRule="auto" w:line="36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9/9/2015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ogério Nogueira – Aldo Demarchi – Roberto Engler – Itamar Borges – Mauro Bragato – Ricardo Madalena – Orlando Moran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3:00Z</dcterms:created>
  <dc:creator>DDO</dc:creator>
  <dc:description/>
  <dc:language>en-US</dc:language>
  <cp:lastModifiedBy>Lenovo</cp:lastModifiedBy>
  <dcterms:modified xsi:type="dcterms:W3CDTF">2015-09-30T19:43:00Z</dcterms:modified>
  <cp:revision>2</cp:revision>
  <dc:subject/>
  <dc:title>Acessorios_Parecer.doc</dc:title>
</cp:coreProperties>
</file>