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FISCALIZAÇÃO E CONTROLE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RGL 6200, de 2015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ÓRGÃO</w:t>
      </w:r>
      <w:r>
        <w:rPr>
          <w:rFonts w:cs="Times New Roman" w:ascii="Times New Roman" w:hAnsi="Times New Roman"/>
          <w:sz w:val="24"/>
          <w:szCs w:val="24"/>
        </w:rPr>
        <w:t>: Agência Metropolitana da Baixada Santista - AGEM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: Documentos  relativos ao artigo  3º da Lei nº 4.595, de 18 de junho de 198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atender integralmente às exigências estabelecidas nos artigos 3° e 5° da Lei n.° 4.595, de 18 de junho de 1985, que dispõe sobre a fiscalização, pela Assembléia Legislativa, dos atos do Poder Executivo, inclusive os da Administração Indireta, com as alterações introduzidas pelas Leis n.° 5.318/86 e 7.965/92, solicitamos o envio de ofício à Diretoria Executiva da AGEM, para que seja remetida a esta Comissão a documentação relacionada abaixo, referente ao exercício de 2014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indicação do nome dos Diretores Adjuntos, suas funções, prazo do mandato e remuneração, visto que também compõem a Diretoria Executiva, conforme dispõe o artigo 9° da Lei Complementar n° 853/1998, que criou a AGEM. </w:t>
      </w:r>
    </w:p>
    <w:p>
      <w:pPr>
        <w:pStyle w:val="Normal"/>
        <w:spacing w:lineRule="atLeast" w:line="360"/>
        <w:ind w:left="-851" w:firstLine="18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-851" w:firstLine="18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-851" w:firstLine="1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-851" w:firstLine="1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-851" w:firstLine="18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ind w:left="-851" w:firstLine="18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Det7/ftmp</w:t>
      </w:r>
    </w:p>
    <w:p>
      <w:pPr>
        <w:pStyle w:val="Normal"/>
        <w:ind w:left="-85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15pl6200-cota_Ag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720 180915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720 180915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720 180915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3:11:00Z</dcterms:created>
  <dc:creator>DDO</dc:creator>
  <dc:description/>
  <dc:language>en-US</dc:language>
  <cp:lastModifiedBy>lenovo</cp:lastModifiedBy>
  <dcterms:modified xsi:type="dcterms:W3CDTF">2015-09-18T23:11:00Z</dcterms:modified>
  <cp:revision>2</cp:revision>
  <dc:subject/>
  <dc:title>Acessorios_Parecer.doc</dc:title>
</cp:coreProperties>
</file>