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TRANSPORTES E COMUNICAÇÕES, SOBRE O PROJETO DE LEI Nº 130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e autoria do nobre Deputado Itamar Borges, o projeto em epígrafe tem por escopo dar a denominação de “Adolfo Nazário Ribeiro” ao trevo de acesso a Marinópolis, localizado no km 314,260 da Rodovia SP 56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os termos do item 2 do parágrafo único do artigo 148 do regimento Interno, a propositura esteve em pauta nos dias correspondentes às 4ª a 8ª Sessões Ordinárias, de 19 a 25 de março de 2015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lineRule="auto" w:line="360" w:before="0" w:after="0"/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, foi a propositura encaminhada à Comissão de Constituição, Justiça e Redação na qual foi analisada quanto aos aspectos constitucional, legal e jurídico, recebendo parecer favorável, na forma do substitutivo proposto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firstLine="1843"/>
        <w:rPr/>
      </w:pPr>
      <w:r>
        <w:rPr>
          <w:rFonts w:cs="Arial" w:ascii="Arial" w:hAnsi="Arial"/>
          <w:sz w:val="22"/>
          <w:szCs w:val="22"/>
        </w:rPr>
        <w:tab/>
        <w:t>Compete-nos, na sequência do processo legislativo, analisar seu mérito e deliberar conclusivamente sobre a propositura, de acordo com o previsto no § 8º do artigo 31 c.c. artigo 33, II, “b”, ambos do Regimento Interno desta Casa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tendemos que a denominação pretendida é conveniente e oportuna, uma vez que faz homenagem à Adolfo Nazário Ribeiro, integrante de uma tradicional família de Marinópolis e regi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dolfo estudava em Jales, e se deslocava todos os dias para a cidade vizinha, sendo que no dia 12 de março de 2007, aos 15 anos de idade, morreu atropelado no trevo de Marinóplis, situado na Rodovia Euphly Jall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ssim, a homenagem em questão se faz plenamente justificável, pois o falecimento de Adolfo Nazário Ribeiro gerou grande comoção na população de toda a regi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substitutivo proposto pela Comissão de Constituição, Justiça e Redação, entendemos que o mesmo aprimora a redação do projeto, motivo pelo qual somos por sua aprovaçã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te o exposto, somos favoráveis ao Projeto de Lei nº 130, de 2015, na forma do substitutivo proposto pela Comissão de Constituição, Justiça e Red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ala das Comissões, e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ab/>
        <w:tab/>
        <w:t>Deputado ROGÉRIO NOGUEIR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7926 220915 14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19:00Z</dcterms:created>
  <dc:creator>DDO</dc:creator>
  <dc:description/>
  <dc:language>en-US</dc:language>
  <cp:lastModifiedBy>Lenovo</cp:lastModifiedBy>
  <dcterms:modified xsi:type="dcterms:W3CDTF">2015-09-22T17:19:00Z</dcterms:modified>
  <cp:revision>2</cp:revision>
  <dc:subject/>
  <dc:title>Acessorios_Parecer.doc</dc:title>
</cp:coreProperties>
</file>