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851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851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.238, DE 2015</w:t>
      </w:r>
    </w:p>
    <w:p>
      <w:pPr>
        <w:pStyle w:val="Normal"/>
        <w:ind w:left="851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dilson Rossi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ica a “Associação Beneficente Mão Amiga de Guarulhos - ABEMAG”, com sede no município de Guarulhos.</w:t>
      </w:r>
    </w:p>
    <w:p>
      <w:pPr>
        <w:pStyle w:val="Normal"/>
        <w:ind w:left="851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100"/>
        <w:ind w:left="851" w:firstLine="85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before="100" w:after="100"/>
        <w:ind w:left="0" w:right="-518"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100" w:after="100"/>
        <w:ind w:left="851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 xml:space="preserve">Atestado de efetivo e contínuo funcionamento dos três anos imediatamente anteriores à proposição (2012, 2013 e 2014), </w:t>
      </w:r>
      <w:r>
        <w:rPr>
          <w:sz w:val="22"/>
          <w:szCs w:val="22"/>
        </w:rPr>
        <w:t>fornecido por autoridade pública local, em papel timbrado do órgão, no original ou cópia autenticada (inciso II do art. 1º);</w:t>
      </w:r>
    </w:p>
    <w:p>
      <w:pPr>
        <w:pStyle w:val="TextBody"/>
        <w:spacing w:before="100" w:after="100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 xml:space="preserve">Registro no Conselho Municipal ou Estadual dos Direitos da Criança e do Adolescente </w:t>
      </w:r>
      <w:r>
        <w:rPr>
          <w:b/>
          <w:sz w:val="22"/>
          <w:szCs w:val="22"/>
        </w:rPr>
        <w:t>(inciso III do art. 1º). A declaração de fls. 23/24 não satisfaz tal requisito, uma vez que o Estatuto Social prevê dentre suas finalidades o atendimento a crianças e adolescentes, devendo, portanto, a entidade estar registrada no respectivo conselho (artigo 2º);</w:t>
      </w:r>
    </w:p>
    <w:p>
      <w:pPr>
        <w:pStyle w:val="TextBodyIndent"/>
        <w:spacing w:before="100" w:after="100"/>
        <w:ind w:left="851" w:hanging="0"/>
        <w:jc w:val="both"/>
        <w:rPr/>
      </w:pPr>
      <w:r>
        <w:rPr>
          <w:sz w:val="22"/>
          <w:szCs w:val="22"/>
        </w:rPr>
        <w:t xml:space="preserve">III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estado de idoneidade moral da atual diretoria</w:t>
      </w:r>
      <w:r>
        <w:rPr>
          <w:sz w:val="22"/>
          <w:szCs w:val="22"/>
        </w:rPr>
        <w:t xml:space="preserve">, sendo elencados seus membros no documento, </w:t>
      </w:r>
      <w:r>
        <w:rPr>
          <w:b/>
          <w:sz w:val="22"/>
          <w:szCs w:val="22"/>
        </w:rPr>
        <w:t>fornecido por autoridade local em papel timbrado do órgão, no original (</w:t>
      </w:r>
      <w:r>
        <w:rPr>
          <w:sz w:val="22"/>
          <w:szCs w:val="22"/>
        </w:rPr>
        <w:t>inciso VI do art. 1º). A esse respeito cumpre esclarecer que o documento de fls. 26 não satisfaz o requisito exigid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0" w:right="-5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TextBodyIndent"/>
        <w:ind w:left="0" w:right="-5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Det/tvb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5pl1238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518 240915 17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518 240915 17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518 240915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43:00Z</dcterms:created>
  <dc:creator>DDO</dc:creator>
  <dc:description/>
  <dc:language>en-US</dc:language>
  <cp:lastModifiedBy>Lenovo</cp:lastModifiedBy>
  <cp:lastPrinted>2015-09-24T17:15:00Z</cp:lastPrinted>
  <dcterms:modified xsi:type="dcterms:W3CDTF">2015-09-24T20:43:00Z</dcterms:modified>
  <cp:revision>2</cp:revision>
  <dc:subject/>
  <dc:title>Acessorios_Parecer.doc</dc:title>
</cp:coreProperties>
</file>