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 de 2015, da Comissão de Constituição, Justiça e Redação, sobre a Proposta de Emenda nº 0001, de 2010, à Constituição do Est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Governador do Estado de São Paulo apresentou a Proposta de Emenda nº 01, de 2010, à Constituição do Estado de São Paulo, no sentido de alterar a denominação “Policia Militar do Estado de São Paulo” para “Força Pública do Estado de São Paulo”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Nos termos do artigo 253, do Regimento Interno, a presente iniciativa legislativa esteve em pauta nos dias correspondentes às 3ª a 5ª Sessões Ordinárias (de 04 a 08/02/10), período no qual não recebeu emendas, conforme certidão de fls. 1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caminhada à Comissão de Constituição, Justiça e Redação, nos termos do artigo 31 inciso I e parágrafo 1º, “1” c.c. o parágrafo 3º do artigo 253 da Consolidação do Regimento Interno, nos cabe, na condição de Relator designado pela Presidência desta Comissão, emitir o competente relató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o fazê-lo verificamos que a proposta atende ao pressuposto do artigo 22, inciso II, da Constituição do Estado e do artigo 252, inciso II, da Consolidação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plano meritório, pretendem o Autor, conforme linhas anteriores, modificar a redação do artigo 139 da Constituição do Estado, e, por consequência, dos demais dispositivos do texto constitucional que devem se adequar à nova designação da Corporação Militar Pauli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Nessa linha denota-se, através da mensagem do Senhor Governador, que a proposição encontra-se respaldada em estudos efetuados pelo Estado-Maior, conforme assinalado pelo Comandante Geral da Policia Militar, expressa em ofício encaminhado ao Aut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fato, a pertinência da proposta de ser resgatada a denominação “Força Pública” relaciona-se de maneira indissociável à construção do Estado Republicano e à destacada participação da Milícia Bandeirante em eventos que, por sua dimensão histórica, contribuíram par forjar a história de São Paulo e do Bras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á de se recordar que na história da organização policial do Estado de São Paulo, entre as diversas denominações registradas desde a sua instituição a designação Força Pública, adotada com o advento da República em 1891, sob a influência da Revolução Francesa, foi utilizada, em períodos intercalados, por cerca de oitenta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esse diapasão, revela-se aceitável o aditamento constitucional apresen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Diante do exposto, somos favoráveis à Proposta de Emenda nº 01, de 2010, à Constituição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9188 290915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8:00Z</dcterms:created>
  <dc:creator>DDO</dc:creator>
  <dc:description/>
  <dc:language>en-US</dc:language>
  <cp:lastModifiedBy>adminddo</cp:lastModifiedBy>
  <cp:lastPrinted>2015-09-29T17:17:00Z</cp:lastPrinted>
  <dcterms:modified xsi:type="dcterms:W3CDTF">2015-09-29T21:04:00Z</dcterms:modified>
  <cp:revision>3</cp:revision>
  <dc:subject/>
  <dc:title>Acessorios_Parecer.doc</dc:title>
</cp:coreProperties>
</file>