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3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proposta de moção visa aplaudir e reconhecer o trabalho idealizado e concretizado pelo Centro Estadual de Educação Tecnológica Paula Souza, representada pela sua Superintendente, Professora Laura Laganá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fruto deste trabalho pode ser verificado com a avaliação realizada pelo ENEM  no ano de 2014 que entre as melhores escolas públicas do Brasil, temos como destaque as ETECs que são administradas pelo Centro Paula Souza, que é vinculado à Secretaria de Desenvolvimento Econômico, Ciência, Tecnologia e Inovação (SDECTI) do Governo do Estado de São Paul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Entre estas, notamos e parabenizamos a melhor escola ranqueada do município de Franco da Rocha a </w:t>
      </w:r>
      <w:r>
        <w:rPr>
          <w:rFonts w:cs="Arial (W1);Arial"/>
          <w:b/>
        </w:rPr>
        <w:t xml:space="preserve">ETEC Dr. Emilio Hernandez Aguilar </w:t>
      </w:r>
      <w:r>
        <w:rPr>
          <w:rFonts w:cs="Arial (W1);Arial"/>
        </w:rPr>
        <w:t>representada pelo Professor João Eduardo Ferreir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or fim, como reconhecimento sublime do Centro de Educação Estadual Paula Souza, que desempenha suas atividades há mais de 40 (quarenta) anos, administrando 218 Escolas Técnicas Estaduais (Etecs) e 65 Faculdades de Tecnologia (Fatecs), reunindo mais de 283 mil alunos em cursos técnicos de nível médio e superiores tecnológicos, em mais de 300 municípios edificando a estrutura, comportamento e vida de muitas pessoas, nada mais justo que formularmos a presente moçã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SSEMBLEIA LEGISLATIVA DO ESTADO DE SÃO PAULO aplaude o corpo docente e todos os demais servidores do Centro Estadual de Educação Tecnológica Paula Souza, bem como o respectivo corpo discente, pelo brilhante trabalho desempenhado e resultados obtidos, reconhecendo as atividades desenvolvidas nas últimas décadas, que sem dúvidas contribuíram para o engrandecimento da educação brasileira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Que cópia da presente MOÇÃO de APLAUSOS seja encaminhada a referida ETEC para que seja dada ciência a seus representa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24:00Z</dcterms:created>
  <dc:creator>DDO</dc:creator>
  <dc:description/>
  <dc:language>en-US</dc:language>
  <cp:lastModifiedBy>ALESP</cp:lastModifiedBy>
  <dcterms:modified xsi:type="dcterms:W3CDTF">2015-09-01T21:24:00Z</dcterms:modified>
  <cp:revision>2</cp:revision>
  <dc:subject/>
  <dc:title>Proposituras_Moção.doc</dc:title>
</cp:coreProperties>
</file>