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20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do Orgulho Cresp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nstituído o “Dia Estadual do Orgulho Crespo de São Paulo”, a ser comemorado, anualmente, em 16 de julho, passando essa data a integrar o Calendário Oficial do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om base em recentes casos de racismo e discriminação direcionados à população com cabelo crespo, amplamente divulgados nas redes sociais e pela imprensa nacional e tantos outros depoimentos que não repercutiram da mesma maneira, mas que são igualmente graves, a discussão sobre o cabelo crespo dentro do contexto da identidade negra e da democracia racial é de extrema relevância para a sociedade brasileira, composta por 56% de pessoas negr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egundo uma pesquisa feita em 2012, pela Kantar WorldPanel, 51,4% das brasileiras têm os cabelos cacheados e crespos. Entre elas, apenas 30% assumem o cabelo natural. Nesse contexto, no dia 26 de Julho de 2015, ocorreu, na cidade de São Paulo, a 1ª Marcha do Orgulho Crespo Brasil, evento idealizado pela Consultora de Marketing Digital Nanda Cury (Blog das Cabeludas), a Produtora Cultural Thaiane Almeida e a jornalista Neomisia Silvestre (ambas da Hot Pente)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o objetivo de pautar politicamente a sociedade sobre a importância de compreender de que forma a negação do cabelo crespo está associada ao racismo e a discriminação,inclusive institucional, o movimento Orgulho Crespo reuniu centenas de mulheres que já discutem questões relacionadas a valorização da estética negra e pessoas que se identificam com esse tema para Marcharem juntas e somarem suas vozes, tornando-se protagonistas de um ato histórico e revolucionário, que culminou com a 1ª Marcha do Orgulho Crespo na Avenida Paulista, São Paulo, e desembocou na ocupação artística Casa Amarela (Rua da Consolação, 1075), reunindo cerca de 1000 pessoas em atividades culturais, como oficinas e debate com acadêmicas e formadoras de opini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creditamos que é preciso pautar politicamente a tentativa de embranquecimento da raça negra e de apagamento de nossa identidade e é por esta razão que uma data oficial como essa ainda é necessária. A valorização da estética negra é um ato de resistência aos padrões eurocêntricos que foram impostos ao povo negro, amplamente e historicamente difundidos pela mídia e pela publicidad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objetivo da inserção do Dia do Orgulho Crespo no Calendário Oficial é que a data seja um marco que possibilite aprofundar o debate e inspirar a criação de estratégias de combate ao racismo pelo viés estético e que esta seja um ponto de partida para que a sociedade compreenda que cabelo não pode nem deve ser motivo de discriminação e/ou exclusão de qualquer oportunidad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Que nossos cabelos crespos sejam símbolo de luta e estimulem a articulação de outras pautas que visem corrigir as desigualdades do país, sobretudo, as injustiças cometidas contra as pessoas negras e contra as mulhe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55:00Z</dcterms:created>
  <dc:creator>DDO</dc:creator>
  <dc:description/>
  <dc:language>en-US</dc:language>
  <cp:lastModifiedBy>Lenovo</cp:lastModifiedBy>
  <dcterms:modified xsi:type="dcterms:W3CDTF">2015-09-01T19:55:00Z</dcterms:modified>
  <cp:revision>2</cp:revision>
  <dc:subject/>
  <dc:title>Proposituras_Projeto de lei.doc</dc:title>
</cp:coreProperties>
</file>