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2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à Escola Estadual do Jardim Santa Esmeralda, em Soro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Passa a denominar-se “Professora Maria Ondina Andrade” a Escola Estadual do Jardim Santa Esmeralda, em Soroca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 xml:space="preserve">Artigo 2º </w:t>
      </w:r>
      <w:r>
        <w:rPr>
          <w:rFonts w:cs="Arial (W1);Arial"/>
          <w:sz w:val="28"/>
          <w:szCs w:val="28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ria Ondina Andrade nasceu em 05 de junho de 1951, em Sorocaba. Filha de Oswaldo de Andrade e Ondina Del Cistia Andrade. Terceira filha da família; a irmã mais velha Stella Andrade e o irmão Oswaldo de Andrade Júnio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evou uma vida normal de uma família muito unida, com pais preocupados com a educação dos filh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udou no Instituto de Educação “Júlio Prestes de Albuquerque”, onde fez todo o curso primário, ginasial até o ensino médio (na época curso científico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Estudou balé, fez curso completo de piano, formando-se pelo Conservatório Julio Baptista, curso completo de Inglês no </w:t>
      </w:r>
      <w:r>
        <w:rPr>
          <w:b/>
          <w:sz w:val="28"/>
          <w:szCs w:val="28"/>
        </w:rPr>
        <w:t>CCBE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oi uma menina esperta, estudiosa, muito participativa e aleg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sde que começou a se decidir pela profissão, dizia que seria Professora de Matemática. Naquela época não havia o curso de Matemática na Faculdade de Filosofia, em Sorocaba. Então, Maria Ondina fez o curso Científico voltado para Engenharia no Estadão, à noi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Quando cursava o último ano do Científico foi criado o Curso de Matemática na Fafi, então ela pertenceu a 1ª turma do curso que ela tanto que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eçou a dar aulas muito cedo porque não havia professores com formação específica para a matéria, os anteriores eram formados em Pedagog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oi mãe presente e lutou pela formação das filhas: Paola e Lucia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Trabalhou na Escola João Clímaco de Camargo Pires, como contratada. Prestou concurso, se efetivou na mesma escola, onde se aposentou. Concomitante foi Professora na </w:t>
      </w:r>
      <w:r>
        <w:rPr>
          <w:b/>
          <w:sz w:val="28"/>
          <w:szCs w:val="28"/>
        </w:rPr>
        <w:t>OSE</w:t>
      </w:r>
      <w:r>
        <w:rPr>
          <w:sz w:val="28"/>
          <w:szCs w:val="28"/>
        </w:rPr>
        <w:t xml:space="preserve"> (Organização Sorocabana de Ensino), depois foi coordenadora do Uirapuru onde se aposentou pela segunda ve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pre gostou muito do que fez, lecionar e ser coordenado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 amiga de todos os colegas e alunos. Era muito querida e faleceu repentinamente em 11 de outubro de 20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exposto, contamos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  <w:sz w:val="48"/>
          <w:szCs w:val="48"/>
        </w:rPr>
      </w:pPr>
      <w:r>
        <w:rPr>
          <w:rFonts w:cs="Arial (W1);Arial"/>
          <w:sz w:val="48"/>
          <w:szCs w:val="4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) Maria Lúcia Amary – PSDB a) Coronel Telhada – PSDB a) Edson Giriboni - PV a) Itamar Borges – PMDB a) Analice Fernandes – PSDB a) José Zico Prado - PT a) Beth Sahão – PT a) Adilson Rossi – PSB a) Roberto Engler – PSDB a) Roberto Tripoli – PV a) Gileno Gomes – PSL a) Luiz Fernando Machado – PSDB a) Carlos Bezerra Jr. – PSDB a) Enio Tatto – PT a) Vaz de Lima – PSDB a) Ramalho da Construção – PSDB a) Alencar Santana Braga – PT a) Marcos Damasio – PR a) Célia Leão – PSDB a) Chico Sardelli – PV a) Fernando Cury – PPS a) Roque Barbiere – PTB a) Hélio Nishimoto – PSDB a) Luiz Turco – PT a) Celino Cardoso – PSDB a) Gilmaci Santos – PRB a) Davi Zaia – PPS a) Atila Jacomussi – PC do B a) Orlando Morando – PSDB a) Rita Passos – PSD a) André do Prado – PR a) Antonio Salim Curiati – PP a) Geraldo Cruz – PT a) Ed Thomas – PSB a) Luis Carlos Gondim – SD a) Carlão Pignatari – PSDB a) Leci Brandão – PC do B a) Rodrigo Rodrigo Moraes – PSC a) Antonio Olim – PP a) Carlos Cezar – PSB a) Marcos Neves – PV a) Mauro Bragato – PSDB a) Clelia Gomes – PHS a) Marcio Camargo – PSC a) André Soares – DEM a) Cezinha de Madureira – DEM a) Ricardo Madalena – PR a) Orlando Bolçone – PSB a) Afonso Lobato – PV a) Ana do Carmo – PT a) Milton Vieira – PSD a) Celso Giglio – PSDB a) Roberto Massafera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3:20:00Z</dcterms:created>
  <dc:creator>DDO</dc:creator>
  <dc:description/>
  <dc:language>en-US</dc:language>
  <cp:lastModifiedBy>Lenovo</cp:lastModifiedBy>
  <dcterms:modified xsi:type="dcterms:W3CDTF">2015-09-04T23:20:00Z</dcterms:modified>
  <cp:revision>2</cp:revision>
  <dc:subject/>
  <dc:title>Proposituras_Projeto de lei.doc</dc:title>
</cp:coreProperties>
</file>