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10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ACEZOS, com sede na Capit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Corpodetexto2"/>
        <w:spacing w:lineRule="auto" w:line="360"/>
        <w:ind w:firstLine="709"/>
        <w:jc w:val="both"/>
        <w:rPr/>
      </w:pPr>
      <w:r>
        <w:rPr>
          <w:color w:val="000000"/>
        </w:rPr>
        <w:t>Artigo 1º – É declarada de utilidade pública a</w:t>
      </w:r>
      <w:r>
        <w:rPr>
          <w:i/>
          <w:color w:val="000000"/>
        </w:rPr>
        <w:t xml:space="preserve"> </w:t>
      </w:r>
      <w:r>
        <w:rPr>
          <w:color w:val="000000"/>
        </w:rPr>
        <w:t>ASSOCIAÇÃO ACEZOS, com sede na Capital.</w:t>
      </w:r>
    </w:p>
    <w:p>
      <w:pPr>
        <w:pStyle w:val="Corpodetexto2"/>
        <w:ind w:firstLine="709"/>
        <w:jc w:val="both"/>
        <w:rPr>
          <w:color w:val="000000"/>
        </w:rPr>
      </w:pPr>
      <w:r>
        <w:rPr>
          <w:color w:val="000000"/>
        </w:rPr>
        <w:t>Artigo 2º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color w:val="000000"/>
        </w:rPr>
      </w:pPr>
      <w:r>
        <w:rPr>
          <w:rFonts w:cs="Arial (W1);Arial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Corpodetexto2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A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SSOCIAÇÃO ACEZOS é uma associação de direito privado, constituída por tempo indeterminado, sem fins econômicos, de caráter organizacional, filantrópico, assistencial, promocional, recreativo e educacional, sem cunho político ou partidário, com a finalidade de atender a todos que a ela se dirigirem, independentemente de classe social, nacionalidade, sexo, raça, cor ou crença religiosa. </w:t>
      </w:r>
    </w:p>
    <w:p>
      <w:pPr>
        <w:pStyle w:val="Corpodetexto2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A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SOCIAÇÃO ACEZOS foi fundada em 02 de abril de 2008, com sede e foro nesta Capital, na Rua Ernesto Teotônio, 47 – Jardim Malia, é inscrita no CNPJ sob nº 10.473.504/0001-82, na Corregedoria Geral da Administração CRCE nº 0832/2014 e no Conselho Municipal dos Direitos da Criança e do Adolescente CMDCA nº 1847/14.</w:t>
      </w:r>
    </w:p>
    <w:p>
      <w:pPr>
        <w:pStyle w:val="Corpodetexto2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No desenvolvimento de suas atividades, a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SOCIAÇÃO ACEZOS observará os princípios da legalidade, impessoalidade, moralidade, publicidade, economicidade e da eficiência, com as seguintes prerrogativas:</w:t>
      </w:r>
    </w:p>
    <w:p>
      <w:pPr>
        <w:pStyle w:val="Corpodetexto2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envolver atividades educacionais, recreativas, sociais, habitacionais, esportivas, culturais, promoção à saúde, de preservação ambiental, assistência social, visando à promoção do ser humano em todas as suas necessidades;</w:t>
      </w:r>
    </w:p>
    <w:p>
      <w:pPr>
        <w:pStyle w:val="Corpodetexto2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ção dos trabalhos para orientação e formação de mão de obra, através de cursos educacionais e profissionais, círculo de estudos técnicos e culturais;</w:t>
      </w:r>
    </w:p>
    <w:p>
      <w:pPr>
        <w:pStyle w:val="Corpodetexto2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ientar cooperativas de oficinas profissionalizantes e promocionais;</w:t>
      </w:r>
    </w:p>
    <w:p>
      <w:pPr>
        <w:pStyle w:val="Corpodetexto2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itear, junto ao poder público, soluções para as necessidades do bairro;</w:t>
      </w:r>
    </w:p>
    <w:p>
      <w:pPr>
        <w:pStyle w:val="Corpodetexto2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ção de trabalhos, orientação e assistência às crianças, aos adolescentes e aos idosos;</w:t>
      </w:r>
    </w:p>
    <w:p>
      <w:pPr>
        <w:pStyle w:val="Corpodetexto2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mover cursos e palestras aos jovens sobre DST, drogas, vandalismo, profissionalismo, escolaridade.</w:t>
      </w:r>
    </w:p>
    <w:p>
      <w:pPr>
        <w:pStyle w:val="Corpodetexto2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No intuito de cumprir suas finalidades estatutárias, a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SSOCIAÇÃO ACEZOS busca, dentre outras atividades, promover </w:t>
      </w:r>
      <w:r>
        <w:rPr>
          <w:b/>
          <w:color w:val="000000"/>
          <w:sz w:val="22"/>
          <w:szCs w:val="22"/>
        </w:rPr>
        <w:t>atividades esportivas</w:t>
      </w:r>
      <w:r>
        <w:rPr>
          <w:color w:val="000000"/>
          <w:sz w:val="22"/>
          <w:szCs w:val="22"/>
        </w:rPr>
        <w:t>, poi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creditam que constituem instrumentos de grande eficácia no combate à exclusão e na construção da cidadania. Nesse sentido, são muito utilizadas como ferramenta de ensino e socialização, uma vez que o esporte, dentro de um processo de ensino-aprendizagem qualificado, além de contribuir para o desenvolvimento das potencialidades individuais e coletivas, constitui-se em um diferenciado instrumento de combate à exclusão e de construção da cidadania. Buscam também promover a socialização entre pessoas </w:t>
      </w:r>
      <w:r>
        <w:rPr>
          <w:b/>
          <w:color w:val="000000"/>
          <w:sz w:val="22"/>
          <w:szCs w:val="22"/>
        </w:rPr>
        <w:t xml:space="preserve">idosas </w:t>
      </w:r>
      <w:r>
        <w:rPr>
          <w:color w:val="000000"/>
          <w:sz w:val="22"/>
          <w:szCs w:val="22"/>
        </w:rPr>
        <w:t xml:space="preserve">e as demais atendidas pela Associação; verificam situações de risco e encaminham as demandas aos órgãos competentes, na busca de soluções. Oferecem atividades sócio-educativas, baseadas nas necessidades individuais e coletivas; buscam a participação afetiva entre as famílias e amigos, promovendo palestras, eventos e passeios, estreitando, assim, as relações familiares em um ambiente saudável e acolhedor.   </w:t>
      </w:r>
    </w:p>
    <w:p>
      <w:pPr>
        <w:pStyle w:val="Corpodetexto2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etodologia de trabalho da Associação é um modelo efetivo na construção da cidadania através da cultura, do esporte e da capacitação profissional, além de ações comunitárias, buscando contribuir para a formação de jovens conscientes do seu papel como cidadãos e para o combate à violência e à diminuição da desigualdade social.</w:t>
      </w:r>
    </w:p>
    <w:p>
      <w:pPr>
        <w:pStyle w:val="Corpodetexto2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levante ainda destacar que os membros da Diretoria Executiva e do Conselho Fiscal não percebem nenhum tipo de remuneração, de qualquer espécie ou natureza, pelas atividades exercidas na Associação (artigo 22 do Estatuto Social) e que a Associação não distribui lucros, bonificações ou vantagens a qualquer título, para dirigentes, associados ou mantenedores, sob nenhuma forma ou pretexto, devendo suas rendas serem aplicadas, exclusivamente no território nacional, de acordo com o artigo 29 de seu Estatuto Social. </w:t>
      </w:r>
    </w:p>
    <w:p>
      <w:pPr>
        <w:pStyle w:val="Corpodetexto2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 nome da transparência da sua administração, foi devidamente publicado no Jornal “Gazeta de Interlagos”, relativo ao período de 26 de junho a 9 de julho de 2015, na página 5, a Demonstração das Receitas e Despesas do exercício de 2014.</w:t>
      </w:r>
    </w:p>
    <w:p>
      <w:pPr>
        <w:pStyle w:val="Corpodetexto2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Ante o exposto, a declaração de utilidade pública da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SOCIAÇÃO ACEZOS será o reconhecimento de todo o trabalho e esforço dedicados à proteção e promoção dos direitos e do bem estar da família, da criança, do jovem, do idoso, combatendo todo e qualquer tipo de discriminação, preparando-os para exercerem atividades profissionais e serem cidadãos conscientes, motivo pelo qual pedimos o voto favorável das senhoras e dos senhores deputados para este projeto de lei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color w:val="000000"/>
          <w:sz w:val="22"/>
          <w:szCs w:val="22"/>
        </w:rPr>
      </w:pPr>
      <w:r>
        <w:rPr>
          <w:rFonts w:cs="Arial (W1);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8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ão Pignatar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1:12:00Z</dcterms:created>
  <dc:creator>DDO</dc:creator>
  <dc:description/>
  <dc:language>en-US</dc:language>
  <cp:lastModifiedBy>Lenovo</cp:lastModifiedBy>
  <dcterms:modified xsi:type="dcterms:W3CDTF">2015-09-02T21:12:00Z</dcterms:modified>
  <cp:revision>2</cp:revision>
  <dc:subject/>
  <dc:title>Proposituras_Projeto de lei.doc</dc:title>
</cp:coreProperties>
</file>