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1,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Considerando que Monte Alto é a cidade-berço dos Jogos Abertos do Interior ("Olimpíada Caipira");</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Considerando que os Jogos Abertos do Interior começaram em 1936, organizada por Horácio “Baby” Barioni, ex-jogador de basquete;</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Considerando que esta competição iniciou com o nome de “Campeonato Aberto do Interior”, a competição reuniu seis cidades que disputaram jogos de basquete.</w:t>
      </w:r>
    </w:p>
    <w:p>
      <w:pPr>
        <w:pStyle w:val="Normal"/>
        <w:shd w:fill="FFFFFF" w:val="clear"/>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Considerando que o título ficou com a cidade mineira de Uberlândia, que jogou contra Franca, Mirassol, Monte Alto, Olímpia e Piracicaba;</w:t>
      </w:r>
    </w:p>
    <w:p>
      <w:pPr>
        <w:pStyle w:val="Normal"/>
        <w:shd w:fill="FFFFFF" w:val="clear"/>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Considerando que nesses mais de 75 anos, apenas uma vez os Jogos Abertos não aconteceram, em 1989, após uma greve de professores da rede estadual, voltando no ano seguinte (1.990), com as disputas realizadas na cidade de Araçatuba.</w:t>
      </w:r>
    </w:p>
    <w:p>
      <w:pPr>
        <w:pStyle w:val="Normal"/>
        <w:shd w:fill="FFFFFF" w:val="clear"/>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Considerando que Baby Barioni – descendente de italianos, nascido em São Paulo em 1905 – criou em 1936 nada mais nada menos que nossa versão tupiniquim das Olimpíadas, ou seja – os Jogos Abertos do Interior. Foi cronista esportivo; foi jogador de basquete profissional e um dos primeiros promotores de automobilismo e de esportes com motos náuticas.</w:t>
      </w:r>
    </w:p>
    <w:p>
      <w:pPr>
        <w:pStyle w:val="Normal"/>
        <w:shd w:fill="FFFFFF" w:val="clear"/>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ab/>
        <w:t xml:space="preserve">Considerando, ainda, que os custos e as dificuldades iniciais eram muito grandes, mas a vontade de realizar os jogos também era e, o que começou entre 9 cidades no total com apenas partidas de “bola ao cesto”, hoje se tornou um dos mais importantes eventos esportivos do país e um dos maiores da América Latina. </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Considerando que na última edição da conhecida “Olimpíada Caipira” foram  disputadas 25 modalidades esportivas, com cerca de 250 municípios participantes.</w:t>
      </w:r>
    </w:p>
    <w:p>
      <w:pPr>
        <w:pStyle w:val="Normal"/>
        <w:ind w:firstLine="720"/>
        <w:jc w:val="both"/>
        <w:rPr/>
      </w:pPr>
      <w:r>
        <w:rPr>
          <w:rFonts w:cs="Times New Roman" w:ascii="Times New Roman" w:hAnsi="Times New Roman"/>
          <w:bCs/>
          <w:color w:val="000000"/>
          <w:sz w:val="30"/>
          <w:szCs w:val="30"/>
        </w:rPr>
        <w:t>Considerando que Monte Alto é, e/ntão, o berço dos Jogos Abertos do Interior, que hoje levam o nome de Jogos Abertos “Horácio Baby Barioni”;</w:t>
      </w:r>
    </w:p>
    <w:p>
      <w:pPr>
        <w:pStyle w:val="Normal"/>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Considerando que, em julho último, foi divulgado o roteiro das 83 cidades brasileiras pelas quais a tocha olímpica passará, em jornada que, em 5 de agosto de 2016, haverá de se encerrar na capital fluminense, no Estádio do Maracanã, no qual, em momento clássico e carregado de simbolismo, o último condutor da tocha acenderá a Pira Olímpica, durante a cerimônia de abertura dos Jogos Olímpicos;</w:t>
      </w:r>
    </w:p>
    <w:p>
      <w:pPr>
        <w:pStyle w:val="Normal"/>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Considerando, por fim, que, do roteiro anunciado, constam dez cidades paulistas, não tendo sido contemplado o Município de Monte Alto, além de outros que também ocupam posição de relevo no cenário desportivo paulista e brasileiro,</w:t>
      </w:r>
    </w:p>
    <w:p>
      <w:pPr>
        <w:pStyle w:val="Normal"/>
        <w:ind w:firstLine="72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ind w:firstLine="720"/>
        <w:jc w:val="both"/>
        <w:rPr>
          <w:rFonts w:cs="Arial (W1);Arial"/>
        </w:rPr>
      </w:pPr>
      <w:r>
        <w:rPr>
          <w:rFonts w:cs="Times New Roman" w:ascii="Times New Roman" w:hAnsi="Times New Roman"/>
          <w:bCs/>
          <w:color w:val="000000"/>
          <w:sz w:val="30"/>
          <w:szCs w:val="30"/>
        </w:rPr>
        <w:t>A ASSEMBLEIA LEGISLATIVA DO ESTADO DE SÃO PAULO formula veemente apelo à Excelentíssima Senhora Presidenta da República, Dilma Rousseff, no sentido de que determine a adoção das medidas que se fizerem necessárias visando à revisão do Roteiro Oficial do Revezamento da Tocha Olímpica no Brasil, a fim de viabilizar a inclusão de mais Municípios paulistas que ocupam posição de relevo no cenário esportivo nacional, de que é notório exemplo o município de Monte Alto, berço dos Jogos Abertos do Interio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arlos Gondi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31:00Z</dcterms:created>
  <dc:creator>DDO</dc:creator>
  <dc:description/>
  <dc:language>en-US</dc:language>
  <cp:lastModifiedBy>Lenovo</cp:lastModifiedBy>
  <dcterms:modified xsi:type="dcterms:W3CDTF">2015-09-15T21:31:00Z</dcterms:modified>
  <cp:revision>2</cp:revision>
  <dc:subject/>
  <dc:title>Proposituras_Moção.doc</dc:title>
</cp:coreProperties>
</file>