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1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criar a Agência de Desenvolvimento Regional do Vale do Ribeira, com sede no município de Registr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15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eastAsia="Arial (W1);Arial" w:cs="Arial (W1);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.º - O Poder Executivo poderá criar a Agência de Desenvolvimento Regional do Vale do Ribeira, com sede no município de Registro, consistente no conjunto de medidas e providências governamentais a partir da progressiva integração entre os três instrumentos de planejamento público estadual, o Plano Plurianual - PPA, a Lei de Diretrizes Orçamentárias - LDO e a Lei Orçamentária Anual - LOA, no sentido de promover a redução das desigualdades regionais e sociais, bem como a do desenvolvimento da região, do meio ambiente e da geração de empregos. 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 - São diretrizes fundamentais da Agência de Desenvolvimento Regional do Vale do Ribeira para a política de fomento ao desenvolvimento econômico e social: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- elaborar estudos sobre as realidades socioeconômicas municipais e regionais e acompanhar a atuação do Governo estadual, no território do Vale do Ribeira;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- oferecer suporte técnico no que diz respeito às ações de planejamento e de acompanhamento das políticas públicas locais e regionais do Vale do Ribeira;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 - apoiar em vocações regionais e numa visão territorial do Estado, as políticas públicas setoriais integradas, que racionalizem e potencializem a atuação regionalizada do Governo estadual com o estímulo e apoio a: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- produção industrial e agroindustrial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) - atividades econômicas desenvolvidas pela iniciativa privada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) - empreendimentos geradores de empregos diretos e indiretos em dimensão significativa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) - empreendimentos que incorporem avanços tecnológicos no processo produtivo ou no produto oferecido da região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) - melhorias na qualidade do meio ambiente.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.º - A Agência de Desenvolvimento Regional, disposta no artigo 1º, deverá, entre outras medidas a serem definidas pelos órgãos competentes, beneficiar os municípios de </w:t>
      </w:r>
      <w:r>
        <w:rPr>
          <w:rFonts w:cs="Arial" w:ascii="Arial" w:hAnsi="Arial"/>
          <w:b/>
          <w:color w:val="333333"/>
          <w:spacing w:val="-5"/>
          <w:sz w:val="24"/>
          <w:szCs w:val="24"/>
        </w:rPr>
        <w:t>Apiaí, Juquiá, Cananéia, Cajati, Itariri, Registro, Jacupiranga, Tapiraí, Pedro de Toledo, Barra do Chapéu, Iguape, Eldorado, Itapirapuã Paulista, Miracatu, Ribeirão Grande, Ribeira, Barra do Turvo, Ilha Comprida, Iporanga , Taóca, Juquitiba, Pariquera-Açú, São Lourenço da Serra e Sete Barra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.º - Com a finalidade de formular e coordenar a política regional referida no artigo 2º ficam criados: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- o Programa Regional de Incentivo ao Desenvolvimento Econômico e Social do Vale do Ribeira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- o Conselho Regional de Desenvolvimento Econômico e Social do Vale do Ribeira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 - o Fundo Regional de Incentivo ao Desenvolvimento Econômico e Social do Vale do Ribeira.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 - O Fundo referido neste artigo constitui Fundo Especial de Financiamento e Investimentos, vinculado à Secretaria de Planejamento e Gestão do Estado de São Paulo. 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4.º - Ao Conselho Regional de Desenvolvimento Econômico e Social do Vale do Ribeira, compete: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- formular e coordenar o Programa Regional de Incentivo ao Desenvolvimento Econômico e Social do Vale do Ribeira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- estabelecer condições complementares desta política e definir respectivas prioridades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 - aprovar a concessão dos financiamentos a que se refere esta lei, definindo seus montantes, critérios de dimensionamento e demais parâmetros aplicáveis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- apresentar relatórios trimestrais de suas atividades;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 - exercer outras atribuições definidas em Regulamento. 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 - O Conselho será presidido pelo Secretário de Planejamento e Gestão e terá sua composição definida no Regulamento desta lei, devendo, pelo menos um terço de seus membros pertencerem a segmentos representativos da sociedade, com prioridade para entidades representativas dos setores da indústria, da agroindústria e de serviços.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5.º - O Fundo será constituído por recursos financeiros provenientes de dotações orçamentárias, de créditos suplementares a ele destinados; de amortização de financiamentos concedidos e de outras fontes definidas em regulamento, destinando-se a financiamento de novos empreendimentos que vierem a se instalar na região do Vale do Ribeira ou a ampliação, fusão e incorporação de empreendimentos existentes, que sejam considerados de alto interesse para o desenvolvimento da região, a critério do Conselho. 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6.º - O Fundo destina-se a prover as prioridades na alocação dos recursos provenientes de dotações orçamentárias da Lei Orçamentária Anual - LOA, definindo os valores para as ações por grupos de despesas e controlando o valor total por programas voltados ao fomento do desenvolvimento econômico da Região do Vale do Ribeira. 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- O exame do projeto e o respectivo ato de aprovação e concessão de financiamento com recursos do Fundo, bem como a fixação do respectivo montante ou critérios de dimensionamento e demais parâmetros, levarão em conta, especialmente: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- dimensão dos investimentos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- tecnologia incorporada ao produto ou ao processo produtivo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 - grau de aprimoramento tecnológico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- incremento na produção industrial da Região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- o nível de emprego a ser assegurado pelo beneficiário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 - preservação e melhoria no meio ambiente;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 - outros parâmetros definidos em Regulamento. 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7.º - Caberá à Secretaria de Planejamento e Gestão o acompanhamento dos empreendimentos beneficiados com recursos do Fundo previsto nesta lei. </w:t>
      </w:r>
    </w:p>
    <w:p>
      <w:pPr>
        <w:pStyle w:val="Header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8.º -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bjetivo da presente propositura é o da criação da Agência de Desenvolvimento Regional do Vale do Ribeira, com sede no município de Registro, voltada para impulsionar o desenvolvimento da região, a partir da progressiva integração entre os três instrumentos de planejamento público, o Plano Plurianual - PPA, a Lei de Diretrizes Orçamentárias - LDO e a Lei Orçamentária Anual - LOA pretende contribuir para a evolução e aperfeiçoamento da gestão pública.</w:t>
      </w:r>
    </w:p>
    <w:p>
      <w:pPr>
        <w:pStyle w:val="Normal"/>
        <w:spacing w:lineRule="atLeast" w:line="280"/>
        <w:ind w:left="170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PA mapeia os objetivos estratégicos de cada pasta, bem como a definição de suas prioridades e metas ao longo desse período, A LDO aponta as prioridades na alocação dos recursos e a Lei Orçamentária, define os valores para as ações por grupos de despesas e controla o valor total por programas. O Planejamento Regional elabora estudos sobre as realidades socioeconômicas municipais, regionais e estaduais e acompanha a atuação do Governo estadual, no território paulista, oferecendo suporte técnico no que diz respeito às ações de planejamento e de acompanhamento das políticas públicas locais e regionais.</w:t>
      </w:r>
    </w:p>
    <w:p>
      <w:pPr>
        <w:pStyle w:val="Normal"/>
        <w:spacing w:lineRule="atLeast" w:line="280"/>
        <w:ind w:left="170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lanejamento regional se apoia em vocações regionais e numa visão territorial do Estado, onde ganham força as políticas públicas setoriais integradas, que racionalizam e potencializam a atuação regionalizada do Governo estadual. Caberá a Agência de Desenvolvimento Regional  executar projetos de desenvolvimento setorial ou global, selecionar oportunidades e fomentar ações que otimizem soluções inovadoras.</w:t>
      </w:r>
    </w:p>
    <w:p>
      <w:pPr>
        <w:pStyle w:val="Normal"/>
        <w:spacing w:lineRule="atLeast" w:line="280"/>
        <w:ind w:left="170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e ressaltar que o Vale do Ribeira abriga o maior remanescente continuo da Mata Atlântica, mas também um dos menores Índices de Desenvolvimento Humano (IDH) do Brasil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e as cidades do Vale do Ribeira, estão as cidades como Barra do Chapéu e Itapirapuã Paulista que tem o IDH menor de 0,65. Para se ter uma ideia do que isto significa, devemos lembrar que os cinco Estados que tem o maior IDH no Brasil são, respectivamente, Distrito Federal, (0,844), São Paulo (0,814), Rio Grande do Sul (0, 809), Santa Catarina (0, 906) e Rio de Janeiro (0,802), situando-se na faixa de alto desenvolvimento humano. Todos os demais encontram-se na categoria de médio desenvolvimento humano.  Os cinco IDH mais baixos referem-se aos Estados de Alagoas (0,633), Maranhão (0,647), Piauí (0,673), Paraíba (0,678) e Sergipe (0,687)  </w:t>
      </w:r>
    </w:p>
    <w:p>
      <w:pPr>
        <w:pStyle w:val="Normal"/>
        <w:spacing w:lineRule="atLeast" w:line="28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gência de Desenvolvimento Regional deverá planejar e executar projetos levando em conta as necessidades e potenciais de desenvolvimento específicos da região, bem como coordenar esforços com outras organizações regionais já existentes, mobilizar os recursos financeiros necessários à sua estrutura básica e à implementação de novos projetos, criar ambiente favorável para que atores locais e regionais se insiram no processo de globalização, buscar uma maior articulação e sinergia entre a sociedade civil organizada, uma maior agilidade e eficiência na execução de projetos e ações, estimular a busca de ações conjuntas das forças vivas da comunidade para o desenvolvimento local e regional, o desenvolvimento regional sustentável e a integração produtiva regional.</w:t>
      </w:r>
    </w:p>
    <w:p>
      <w:pPr>
        <w:pStyle w:val="Normal"/>
        <w:spacing w:lineRule="atLeast" w:line="28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a relevância da matéria, submeto a presente propositura à apreciação de meus nobres pares.</w:t>
      </w:r>
    </w:p>
    <w:p>
      <w:pPr>
        <w:pStyle w:val="Normal"/>
        <w:spacing w:lineRule="atLeast" w:line="28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Correa Jr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5:00Z</dcterms:created>
  <dc:creator>DDO</dc:creator>
  <dc:description/>
  <dc:language>en-US</dc:language>
  <cp:lastModifiedBy>ALESP</cp:lastModifiedBy>
  <cp:lastPrinted>2015-09-01T13:52:00Z</cp:lastPrinted>
  <dcterms:modified xsi:type="dcterms:W3CDTF">2015-09-02T21:55:00Z</dcterms:modified>
  <cp:revision>2</cp:revision>
  <dc:subject/>
  <dc:title>Proposituras_Projeto de lei.doc</dc:title>
</cp:coreProperties>
</file>