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15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SUBTÍTULO NOS REGISTROS DE OCORRÊNCIA DA POLÍCIA CIVIL DO ESTADO DE SÃO PAULO DENOMINADO "FEMINICÍDIO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Os registros de ocorrência de homicídio perpetrado contra mulher, lavrados pela Polícia Civil do Estado de São Paulo, passam a ter o subtítulo "Feminicídio"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Artigo 2° - As informações sobre o número de ocorrências decorrentes do Feminicídio deverão constar no banco de dados divulgado regularmente pela Secretaria de Segurança Pública através do seu órgão competente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Artigo 3º - Esta lei entra em vigor 30 (trinta) dias após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color w:val="000000"/>
          <w:sz w:val="27"/>
          <w:szCs w:val="27"/>
        </w:rPr>
      </w:pPr>
      <w:r>
        <w:rPr>
          <w:rFonts w:cs="Arial (W1);Arial" w:ascii="Times New Roman" w:hAnsi="Times New Roman"/>
          <w:color w:val="000000"/>
          <w:sz w:val="27"/>
          <w:szCs w:val="27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A violência contra a mulher ainda é uma realidade em nosso país. A criação da Lei Maria da Penha (Lei 11.340/06) foi um reflexo dessa situação extremada. Com o passar do tempo, o legislador entendeu, por sugestão da ONU, que a proteção à mulher deveria ser ainda mais extensa, criando assim o tipo penal “Feminicídio”, que é o homicídio intentado contra mulher.</w:t>
      </w:r>
      <w:r>
        <w:rPr>
          <w:rFonts w:cs="Arial" w:ascii="Arial" w:hAnsi="Arial"/>
          <w:color w:val="000000"/>
          <w:sz w:val="27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A análise dos números da violência contra a mulher no país, fornecidos pelo Senado Federal, possibilita vislumbrar que ainda há muito a ser feito em termos de proteção à mulher. Em todo território nacional, há apenas 518 delegacias da mulher, em média 19,1 por Estado.  Isso demonstra o despreparo para o atendimento da le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A fim de apurar, por meio de estatísticas, o número real de feminicídios para a adequação de políticas públicas de segurança no combate a esse tipo de delito, apresento o presente Projeto de Lei, com a finalidade de que os registros de ocorrência da Polícia Civil de São Paulo, que tratem de FEMINICÍDIO, passem a ter subtítulo assim denomin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Importante frisar que a presente matéria vai ao encontro à  adequação de políticas públicas de segurança, para a implantação de toda a infraestrutura judicial requerida pela Lei 11.340/06, para facilitar a sistematização proposta pela Lei 13.140 e atendimento das exigências das Cortes Internacionais de Direitos Humanos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9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1:57:00Z</dcterms:created>
  <dc:creator>DDO</dc:creator>
  <dc:description/>
  <dc:language>en-US</dc:language>
  <cp:lastModifiedBy>ALESP</cp:lastModifiedBy>
  <dcterms:modified xsi:type="dcterms:W3CDTF">2015-09-02T21:57:00Z</dcterms:modified>
  <cp:revision>2</cp:revision>
  <dc:subject/>
  <dc:title>Proposituras_Projeto de lei.doc</dc:title>
</cp:coreProperties>
</file>