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Passa a denominar-se "Terminal Metropolitano Yoshio Yamashita" o Terminal Metropolitano de Americana do Corredor Metropolitano Vereador Biléo Soares (Noroeste), naquele Município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‒ Passa a denominar-se “Terminal Metropolitano Yoshio Yamashita” o Terminal Metropolitano de Americana do Corredor Metropolitano Vereador Biléo Soares (Noroeste), naquele Municípi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‒ Esta lei entra em vigor na data de sua publicaçã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fotógrafo e empresário Yoshio Yamashita nasceu em 30/05/194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Em 1971 fundou a Foto Yamashita no Centro de Americana, referência no segmento fotográfico, e durante estes 44 anos, apesar de não estar mais à frente da administração do estúdio nos últimos anos, era presença constante no contato com funcionários e cliente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Senhor Yamashita foi membro do Conselho Deliberativo da Acia (Associação Comercial e Industrial de Americana) e suplente do Conselho Fiscal do Sincovam (Sindicato dos Lojistas e do Comércio Varejista de Americana, Nova Odessa e Santa Bárbara d'Oeste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Era diretor do Sindicato dos Lojistas e do Comércio Varejista de Americana, Nova Odessa e Santa Bárbara d’Oest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le enfrentava um câncer desde 2014 e infelizmente faleceu no último dia 20 de março de 2015, aos 71 anos de ida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igura conhecida na cidade de Americana, e querido por todos pela sua alegria, competência, e participação nas atividades do municíp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empresário morava no bairro Colina, em Americana, e deixou a esposa, Mineko Yamashita, e quatro filh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e justa homenagem é que apresentamos e solicitamos o apoio e aprovação dos nobres pares a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6:00Z</dcterms:created>
  <dc:creator>DDO</dc:creator>
  <dc:description/>
  <dc:language>en-US</dc:language>
  <cp:lastModifiedBy>ALESP</cp:lastModifiedBy>
  <dcterms:modified xsi:type="dcterms:W3CDTF">2015-09-03T18:56:00Z</dcterms:modified>
  <cp:revision>2</cp:revision>
  <dc:subject/>
  <dc:title>Proposituras_Projeto de lei.doc</dc:title>
</cp:coreProperties>
</file>