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>PROJETO DE LEI Nº 1209, DE 2015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Mensagem A-nº 061/2015, do Senhor Governador do Estado</w:t>
      </w:r>
    </w:p>
    <w:p>
      <w:pPr>
        <w:pStyle w:val="Header"/>
        <w:rPr>
          <w:b/>
          <w:b/>
        </w:rPr>
      </w:pPr>
      <w:r>
        <w:rPr>
          <w:b/>
        </w:rPr>
        <w:t>São Paulo, 1º de setembro de 2015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Tenho a honra de encaminhar, por intermédio de Vossa Excelência, à elevada deliberação dessa nobre Assembléia, o incluso projeto de lei que a</w:t>
      </w:r>
      <w:r>
        <w:rPr>
          <w:iCs/>
          <w:szCs w:val="26"/>
        </w:rPr>
        <w:t>ltera a Lei nº 4.957, de 30 de dezembro de 1985, que dispõe sobre planos públicos de valorização e aproveitamento dos recursos fundiários.</w:t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  <w:t>A medida decorre de estudos realizados pela Secretaria da Justiça e da Defesa da Cidadania e encontra-se delineada, em seus contornos gerais, no Ofício a mim encaminhado pelo Titular da Pasta, texto que faço anexar, por cópia, à presente Mensagem, para conhecimento dessa ilustre Casa Legislativa.</w:t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>
          <w:szCs w:val="26"/>
        </w:rPr>
        <w:t xml:space="preserve">Expostas, assim, as razões determinantes de minha iniciativa, </w:t>
      </w:r>
      <w:r>
        <w:rPr/>
        <w:t>venho solicitar que a apreciação da propositura se faça em caráter de urgência, nos termos do artigo 26 da Constituição do Estado</w:t>
      </w:r>
      <w:r>
        <w:rPr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zCs w:val="26"/>
        </w:rPr>
      </w:pPr>
      <w:r>
        <w:rPr>
          <w:szCs w:val="26"/>
        </w:rPr>
        <w:t>Geraldo Alckmin</w:t>
      </w:r>
    </w:p>
    <w:p>
      <w:pPr>
        <w:pStyle w:val="Heading3"/>
        <w:ind w:lef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OVERNADOR DO ESTADO</w:t>
      </w:r>
    </w:p>
    <w:p>
      <w:pPr>
        <w:pStyle w:val="Normal"/>
        <w:ind w:firstLine="28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uto" w:line="240"/>
        <w:rPr/>
      </w:pPr>
      <w:r>
        <w:rPr/>
        <w:t>A Sua Excelência o Senhor Deputado Fernando Capez, Presidente da Assembleia Legislativa do Estado.</w:t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pediente:  Processo ITESP nº 836/200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essado: Fundação Instituto de Terras do Estado de São Paulo - ITESP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Assunto      :  Alteração da Lei Estadual nº 4.957/1985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Excelentíssimo Governador,</w:t>
      </w:r>
    </w:p>
    <w:p>
      <w:pPr>
        <w:pStyle w:val="Normal"/>
        <w:spacing w:lineRule="atLeast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2268"/>
        <w:jc w:val="both"/>
        <w:rPr/>
      </w:pPr>
      <w:r>
        <w:rPr>
          <w:sz w:val="24"/>
          <w:szCs w:val="24"/>
        </w:rPr>
        <w:t xml:space="preserve">Submeto à elevada consideração de Vossa Excelência o Projeto de Lei que altera a Lei Estadual nº 4.957, de 30 de dezembro de 1985, que </w:t>
      </w:r>
      <w:r>
        <w:rPr>
          <w:iCs/>
          <w:color w:val="000000"/>
          <w:sz w:val="24"/>
          <w:szCs w:val="24"/>
        </w:rPr>
        <w:t>dispõe sobre planos públicos de valorização e aproveitamento dos recursos fundiários no Estado de São Paulo.</w:t>
      </w:r>
    </w:p>
    <w:p>
      <w:pPr>
        <w:pStyle w:val="Normal"/>
        <w:spacing w:lineRule="atLeast" w:line="360"/>
        <w:ind w:firstLine="226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226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ecorridos vários anos, foi possível verificar a necessidade de alteração de alguns artigos da lei, a fim de atualizá-la, diante da criação da Fundação Instituto de Terras do Estado de São Paulo “José Gomes da Silva” - ITESP pela Lei Estadual nº 10.207/1999, bem como aprimorar os artigos que tratam da Etapa Definitiva dos planos públicos, a fim de adequar a norma à realidade social, conferindo concretude à previsão do artigo 15 da lei.</w:t>
      </w:r>
    </w:p>
    <w:p>
      <w:pPr>
        <w:pStyle w:val="Normal"/>
        <w:spacing w:lineRule="atLeast" w:line="360"/>
        <w:ind w:firstLine="226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tLeast" w:line="360"/>
        <w:ind w:firstLine="226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s beneficiários dos planos públicos pleitearam tais adequações, e foram ouvidos em debates promovidos pela Fundação Instituto de Terras do Estado de São Paulo “José Gomes da Silva” – ITESP, em diversas regiões.</w:t>
      </w:r>
    </w:p>
    <w:p>
      <w:pPr>
        <w:pStyle w:val="Normal"/>
        <w:spacing w:lineRule="atLeast" w:line="360"/>
        <w:ind w:firstLine="226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tLeast" w:line="360"/>
        <w:ind w:firstLine="226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 Debate Regional sobre Política Fundiária nos Assentamentos Estaduais – Anseio Social e Evolução Normativa ocorreu nos Municípios de Teodoro Sampaio (06.06.2014), Rosana (21.07.2014), Mirante do Paranapanema (08.08.2014), Caiuá (14.08.2014), Porto Feliz (27.08.2014), Itapeva (28.08.2014) e Araraquara (11.09.2014). Pode ser identificado que o maior anseio dos beneficiários é a alteração da etapa definitiva, prevista nos artigos 9, 10, 11 e 12 da Lei Estadual nº 4.957/85.</w:t>
      </w:r>
    </w:p>
    <w:p>
      <w:pPr>
        <w:pStyle w:val="Normal"/>
        <w:spacing w:lineRule="atLeast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tLeast" w:line="360"/>
        <w:ind w:firstLine="226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s modificações identificadas durante os debates regionais foram analisadas pela equipe técnica da Fundação ITESP, e a proposta de alteração foi apresentada em 06.03.2015 à sociedade civil, aos movimentos sociais e aos integrantes da Frente Parlamentar pela Regularização Fundiária Urbana e Rural, na 29ª Subseção de Presidente Prudente da Ordem dos Advogados do Brasil – Seção São Paulo.</w:t>
      </w:r>
    </w:p>
    <w:p>
      <w:pPr>
        <w:pStyle w:val="Normal"/>
        <w:spacing w:lineRule="atLeast" w:line="360"/>
        <w:ind w:firstLine="226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tLeast" w:line="360"/>
        <w:ind w:firstLine="226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egurança jurídica pelo uso da terra destacou-se entre os beneficiários de todas as regiões, que pode ser garantida por meio da outorga da Concessão de Uso, com a previsão das cláusulas que definam a sucessão hereditária e possibilitem, inclusive, o retorno e a fixação dos mais jovens no campo.</w:t>
      </w:r>
    </w:p>
    <w:p>
      <w:pPr>
        <w:pStyle w:val="Normal"/>
        <w:spacing w:lineRule="atLeast" w:line="360"/>
        <w:ind w:firstLine="226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tLeast" w:line="360"/>
        <w:ind w:firstLine="226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definição de trabalhador rural é uma necessidade que foi identificada durante os anos de aplicação da Lei Estadual nº 4.957/1985, o que motivou a inserção do parágrafo 3º ao artigo 1º, baseado em legislações federais que tratam dessa figura.</w:t>
      </w:r>
    </w:p>
    <w:p>
      <w:pPr>
        <w:pStyle w:val="Normal"/>
        <w:spacing w:lineRule="atLeast" w:line="360"/>
        <w:ind w:firstLine="226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tLeast" w:line="360"/>
        <w:ind w:firstLine="226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o que tange a possibilidade da Concessão de Uso ser outorgada de forma onerosa ou gratuita, a alteração busca, mais uma vez, adequar a norma à realidade identificada nos assentamentos, de forma individualizada, garantindo a eficácia do plano público. O laudo de avaliação, previsto no artigo 10, deverá apontar, entre outros elementos, a capacidade financeira e socioeconômica do beneficiário, a fim de comprovar se o assentado terá condições de suportar o pagamento da concessão de uso sem prejuízo da subsistência familiar e desenvolvimento do lote.</w:t>
      </w:r>
    </w:p>
    <w:p>
      <w:pPr>
        <w:pStyle w:val="Normal"/>
        <w:spacing w:lineRule="atLeast" w:line="360"/>
        <w:ind w:firstLine="226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tLeast" w:line="360"/>
        <w:ind w:firstLine="226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r outro lado, a modificação da Comissão de Seleção, com a previsão de outros dois representantes, servidores da Fundação ITESP, tem por objetivo a inserção de profissionais que dispõem de maior conhecimento técnico e, especialmente, experiência nas regiões que terão a</w:t>
      </w:r>
    </w:p>
    <w:p>
      <w:pPr>
        <w:pStyle w:val="Normal"/>
        <w:spacing w:lineRule="atLeast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escolha de novos beneficiários aos planos públicos. O inciso VII mereceu alteração para que a escolha caiba ao Conselho Estadual de Desenvolvimento da Agricultura Familiar – CEDAF/SP, que nos termos do artigo 4º do Decreto Estadual nº 56.673/2011 é composto por diversos membros, entre eles a FETAESP, o que significará uma maior representatividade dos trabalhadores rurais.</w:t>
      </w:r>
    </w:p>
    <w:p>
      <w:pPr>
        <w:pStyle w:val="Normal"/>
        <w:spacing w:lineRule="atLeast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tLeast" w:line="360"/>
        <w:ind w:firstLine="226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a redação atual a lei, em seu artigo 8º, indica um lapso temporal máximo para a outorga da permissão de uso. A modificação do critério, estabelecendo-se agora um prazo mínimo de 5 (cinco) anos, tem por fundamento dados fornecidos pelos servidores que prestam assistência técnica e extensão rural aos beneficiários, que apontam que os primeiros cinco anos de permanência das famílias são suficientes para o acesso aos programas de créditos específicos e subsidiados da Reforma Agrária e aos anos seguintes servirão para consolidação e estabilização das estruturas e sistemas produtivos.</w:t>
      </w:r>
    </w:p>
    <w:p>
      <w:pPr>
        <w:pStyle w:val="Normal"/>
        <w:spacing w:lineRule="atLeast" w:line="360"/>
        <w:ind w:firstLine="226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tLeast" w:line="360"/>
        <w:ind w:firstLine="226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 desenvolvimento de novas técnicas e a possibilidade de diversificação da produção trouxe ao beneficiário dos planos públicos a necessidade de acesso a novas linhas de financiamento. O contrato de parceria agrícola entre os membros que compõem a força familiar permitirá o acesso a tais linhas de financiamento, proporcionará a permanência destes nos lotes, conferindo maior autonomia econômica e social, com acesso aos programas de crédito e compras governamentais, sem quebra da unidade familiar, proporcionando maior capacidade de exploração das unidades de produção, ampliando a fixação das famílias e seus jovens na área rural, contribuindo para o desenvolvimento da agricultura familiar.</w:t>
      </w:r>
    </w:p>
    <w:p>
      <w:pPr>
        <w:pStyle w:val="Normal"/>
        <w:spacing w:lineRule="atLeast" w:line="360"/>
        <w:ind w:firstLine="226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tLeast" w:line="360"/>
        <w:ind w:firstLine="226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se diapasão, a alteração da Lei 4.957/85 atende um pleito da comunidade de assentados beneficiários dos planos públicos de valorização e aproveitamento dos recursos fundiários no Estado de São Paulo, para adequar a norma à realidade social e promover um maior desenvolvimento desses cidadãos.</w:t>
      </w:r>
    </w:p>
    <w:p>
      <w:pPr>
        <w:pStyle w:val="Normal"/>
        <w:spacing w:lineRule="atLeast" w:line="360"/>
        <w:ind w:firstLine="226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tLeast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tarte, submeto o assunto ao crivo de Vossa Excelência para, entendendo pela conveniência e oportunidade da iniciativa, encaminhá-la à Assembleia Legislativa.</w:t>
      </w:r>
    </w:p>
    <w:p>
      <w:pPr>
        <w:pStyle w:val="Normal"/>
        <w:spacing w:lineRule="atLeast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Renovo-lhe protestos de elevada estima e distinta consideração.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GSJDC, 12 de maio de 2015.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OÍSIO DE TOLEDO CÉSAR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Secretário</w:t>
      </w:r>
      <w:bookmarkStart w:id="0" w:name="_GoBack"/>
      <w:bookmarkEnd w:id="0"/>
      <w:r>
        <w:rPr>
          <w:sz w:val="24"/>
          <w:szCs w:val="24"/>
        </w:rPr>
        <w:t xml:space="preserve"> da Justiça e da Defesa da Cidadania</w:t>
      </w:r>
      <w:r>
        <w:br w:type="page"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                                ,  de                 de                                        2015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3402" w:firstLine="851"/>
        <w:jc w:val="both"/>
        <w:rPr>
          <w:iCs/>
          <w:szCs w:val="26"/>
        </w:rPr>
      </w:pPr>
      <w:r>
        <w:rPr>
          <w:i/>
          <w:iCs/>
          <w:szCs w:val="26"/>
        </w:rPr>
        <w:t>Altera a Lei nº 4.957, de 30 de dezembro de 1985, que dispõe sobre planos públicos de valorização e aproveitamento dos recursos fundiários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Book Antiqua" w:hAnsi="Book Antiqua" w:cs="Book Antiqua"/>
          <w:iCs/>
          <w:szCs w:val="26"/>
        </w:rPr>
      </w:pPr>
      <w:r>
        <w:rPr>
          <w:rFonts w:cs="Book Antiqua" w:ascii="Book Antiqua" w:hAnsi="Book Antiqua"/>
          <w:iCs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  <w:t>Faço saber que a Assembleia Legislativa decreta e eu promulgo a seguinte lei: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>Artigo 1º -</w:t>
      </w:r>
      <w:r>
        <w:rPr>
          <w:szCs w:val="26"/>
        </w:rPr>
        <w:t xml:space="preserve"> Os dispositivos adiante indicados da Lei nº 4.957, de 30 de dezembro de 1985, passam a vigorar com a seguinte redação: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>I</w:t>
      </w:r>
      <w:r>
        <w:rPr>
          <w:szCs w:val="26"/>
        </w:rPr>
        <w:t xml:space="preserve"> - o artigo 1º: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>“</w:t>
      </w:r>
      <w:r>
        <w:rPr>
          <w:szCs w:val="26"/>
        </w:rPr>
        <w:t xml:space="preserve">Artigo 1º - </w:t>
      </w:r>
      <w:r>
        <w:rPr/>
        <w:t xml:space="preserve">O Estado desenvolverá planos públicos de valorização e aproveitamento de seus recursos fundiários, para: </w:t>
      </w:r>
    </w:p>
    <w:p>
      <w:pPr>
        <w:pStyle w:val="Normal"/>
        <w:spacing w:lineRule="atLeast" w:line="320"/>
        <w:ind w:left="1134" w:firstLine="1701"/>
        <w:jc w:val="both"/>
        <w:rPr/>
      </w:pPr>
      <w:r>
        <w:rPr/>
      </w:r>
    </w:p>
    <w:p>
      <w:pPr>
        <w:pStyle w:val="Normal"/>
        <w:spacing w:lineRule="atLeast" w:line="320"/>
        <w:ind w:left="1134" w:firstLine="1701"/>
        <w:jc w:val="both"/>
        <w:rPr/>
      </w:pPr>
      <w:r>
        <w:rPr/>
        <w:t xml:space="preserve">I - promover a efetiva exploração agropecuária ou florestal de terras que se encontrem ociosas, subaproveitadas ou aproveitadas inadequadamente, com uso racional e capaz de operar segundo padrões tecnológicos apropiados; </w:t>
      </w:r>
    </w:p>
    <w:p>
      <w:pPr>
        <w:pStyle w:val="Normal"/>
        <w:spacing w:lineRule="atLeast" w:line="320"/>
        <w:ind w:left="1134" w:firstLine="1701"/>
        <w:jc w:val="both"/>
        <w:rPr/>
      </w:pPr>
      <w:r>
        <w:rPr/>
      </w:r>
    </w:p>
    <w:p>
      <w:pPr>
        <w:pStyle w:val="Normal"/>
        <w:spacing w:lineRule="atLeast" w:line="320"/>
        <w:ind w:left="1134" w:firstLine="1701"/>
        <w:jc w:val="both"/>
        <w:rPr/>
      </w:pPr>
      <w:r>
        <w:rPr/>
        <w:t>II - criar oportunidades de trabalho e de progresso social e econômico a trabalhadores rurais sem terras ou com terras insuficientes para a garantia de sua subsistência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zCs w:val="26"/>
        </w:rPr>
        <w:t xml:space="preserve">Parágrafo único - Para os fins desta lei, consideram-se: 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 xml:space="preserve">1 - recursos fundiários: os imóveis rurais a qualquer tempo incorporados ao patrimônio das entidades da administração direta e indireta do Estado, excluídas as áreas de preservação permanente, as de uso legalmente limitado e as efetivamente utilizadas em programas de pesquisa, experimentação, demonstração e fomento; </w:t>
      </w:r>
    </w:p>
    <w:p>
      <w:pPr>
        <w:pStyle w:val="Normal"/>
        <w:spacing w:lineRule="atLeast" w:line="320"/>
        <w:ind w:left="1134" w:firstLine="1701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>2 - uso racional: exploração do lote de acordo com as diretrizes traçadas no projeto técnico apresentado pela Fundação Instituto de Terras do Estado de São Paulo “José Gomes da Silva” - ITESP, vinculada à Secretaria da Justiça e da Defesa da Cidadnia, deste Estado, em especial práticas que evitem o esgotamento do solo e a erosão, entre outros fatores que possam comprometer os recursos naturais e a continuidade do processo produtivo;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 xml:space="preserve">3 - trabalhador rural: pessoa física que explore atividade agropecuária, pesqueira e congêneres, na condição de usufrutuário, possuidor, parceiro ou meeiro, comodatário ou arrendatário, comprovando experiência mínima de 3 (três) anos, ou aquele que se enquadre nos conceitos do artigo 3º da Lei Federal nº 11.326, de 24 de julho de 2006, e artigo 11, inciso VII, da Lei Federal nº 8.213, de 24 de julho de 1991.” (NR); 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b/>
          <w:b/>
          <w:szCs w:val="26"/>
        </w:rPr>
      </w:pPr>
      <w:r>
        <w:rPr>
          <w:b/>
          <w:szCs w:val="26"/>
        </w:rPr>
        <w:t xml:space="preserve">II - </w:t>
      </w:r>
      <w:r>
        <w:rPr>
          <w:szCs w:val="26"/>
        </w:rPr>
        <w:t>o artigo 2º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/>
        <w:t>“</w:t>
      </w:r>
      <w:r>
        <w:rPr/>
        <w:t xml:space="preserve">Artigo 2º - Os planos públicos, a que se refere o artigo 1º desta lei, deverão: </w:t>
      </w:r>
    </w:p>
    <w:p>
      <w:pPr>
        <w:pStyle w:val="Normal"/>
        <w:spacing w:lineRule="atLeast" w:line="320"/>
        <w:ind w:left="1134" w:firstLine="1701"/>
        <w:jc w:val="both"/>
        <w:rPr/>
      </w:pPr>
      <w:r>
        <w:rPr/>
      </w:r>
    </w:p>
    <w:p>
      <w:pPr>
        <w:pStyle w:val="Normal"/>
        <w:spacing w:lineRule="atLeast" w:line="320"/>
        <w:ind w:left="1134" w:firstLine="1701"/>
        <w:jc w:val="both"/>
        <w:rPr/>
      </w:pPr>
      <w:r>
        <w:rPr/>
        <w:t xml:space="preserve">I - propiciar o aumento da produção agrícola e proporcionar ocupação estável, renda adequada e meios de desenvolvimento cultural e social a seus beneficiários; </w:t>
      </w:r>
    </w:p>
    <w:p>
      <w:pPr>
        <w:pStyle w:val="Normal"/>
        <w:spacing w:lineRule="atLeast" w:line="320"/>
        <w:ind w:left="1134" w:firstLine="1701"/>
        <w:jc w:val="both"/>
        <w:rPr/>
      </w:pPr>
      <w:r>
        <w:rPr/>
      </w:r>
    </w:p>
    <w:p>
      <w:pPr>
        <w:pStyle w:val="Normal"/>
        <w:spacing w:lineRule="atLeast" w:line="320"/>
        <w:ind w:left="1134" w:firstLine="1701"/>
        <w:jc w:val="both"/>
        <w:rPr/>
      </w:pPr>
      <w:r>
        <w:rPr/>
        <w:t>II - assegurar a plena participação dos trabalhadores rurais, reunidos em sociedades civis de tipo associativo ou cooperativas, em todas as fases de sua elaboração e de sua execução.” (NR) ;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>III</w:t>
      </w:r>
      <w:r>
        <w:rPr>
          <w:szCs w:val="26"/>
        </w:rPr>
        <w:t xml:space="preserve"> - o inciso I do artigo 6º: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“</w:t>
      </w:r>
      <w:r>
        <w:rPr>
          <w:szCs w:val="26"/>
        </w:rPr>
        <w:t>Artigo 6º - ..........................................................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I - elaboração de anteprojeto técnico, com definição de diretrizes básicas pela Fundação ITESP;” (NR);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>IV</w:t>
      </w:r>
      <w:r>
        <w:rPr>
          <w:szCs w:val="26"/>
        </w:rPr>
        <w:t xml:space="preserve"> - o artigo 7º: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>“</w:t>
      </w:r>
      <w:r>
        <w:rPr>
          <w:szCs w:val="26"/>
        </w:rPr>
        <w:t xml:space="preserve">Artigo 7º - A seleção dos beneficiários, com base no anteprojeto técnico a que se refere o inciso I do artigo 6º desta lei, será classificatória e exclusiva de trabalhadores rurais, obedecendo a procedimento público, realizado no município em que se localize preponderantemente o imóvel, por Comissão composta dos seguintes membros: 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 xml:space="preserve">I - um representante da Fundação ITESP, que será o Presidente; </w:t>
      </w:r>
    </w:p>
    <w:p>
      <w:pPr>
        <w:pStyle w:val="Normal"/>
        <w:tabs>
          <w:tab w:val="clear" w:pos="709"/>
          <w:tab w:val="left" w:pos="7235" w:leader="none"/>
        </w:tabs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 xml:space="preserve">II - um representante da Coordenação Regional da Fundação ITESP do local onde ocorrerá a seleção dos beneficiários; 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 xml:space="preserve">III - um servidor do Grupo Técnico de Campo da Fundação ITESP da região onde ocorrerá a seleção dos beneficiários; 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>IV - um representante da Câmara Municipal;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 xml:space="preserve">V - um representante da Prefeitura Municipal; 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 xml:space="preserve">VI - um analista designado pelo Escritório de Desenvolvimento Rural da Coordenadoria de Assistência Técnica Integral da Secretaria de Agricultura e Abastecimento; 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 xml:space="preserve">VII - um representante da categoria dos trabalhadores rurais indicado pelo Conselho Estadual de Desenvolvimento da Agricultura Familiar - CEDAF/SP; 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>VIII - dois representantes da sociedade civil, escolhidos pelos anteriores.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>§ 1º - O funcionamento da Comissão de Seleção será regulamentado por decreto.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>§ 2º - A Procuradoria Geral do Estado participará da Comissão de Seleção mediante solicitação da Fundação ITESP.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 xml:space="preserve">§3º - São critérios obrigatórios mínimos para aprovação do cadastro do candidato aos planos públicos: 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>1 - ser brasileiro nato ou naturalizado;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>2 - ser trabalhador rural e comprovar experiência mínima, nos termos da alínea “c”, do parágrafo único do artigo 1º desta lei;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>3 - comprovar residência permanente, por mais de 2 (dois) anos ininterruptos, na região do Estado onde se localize o assentamento;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>4 - ser maior de dezoito anos ou emancipado;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>5 - não exercer função pública em órgãos da administração direta, autarquias, fundações, ou em órgãos paraestatais civis ou militares, ou estar investido em atribuições parafiscais da administração federal, estadual ou municipal;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>6 - não ser proprietário, cotista, acionista ou sócio no exercício de atividade empresarial;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>7 - não ter sido beneficiário de programa de reforma agrária ou de planos públicos de valorização dos recursos fundiários, estadual ou federal, salvo por separação do casal;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>8 - não ser réu de sentença condenatória à pena privativa de liberdade transitada em julgado, não prescrita e não cumprida;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>9 - não serem ambos os titulares aposentados por invalidez;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>10 - não serem ambos os titulares portadores de deficiência física ou mental, cuja incapacidade os impossibilitem totalmente para o trabalho agrícola, ressalvados os casos em que laudo médico garanta que a deficiência apresentada não prejudica o exercício da atividade agrícola;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§4º - Os critérios dos itens “1”, “5”, “6”, “7”, e “8” do § 3º deste artigo se aplicam ao titular e cotitular do cadastro.” (NR);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>V</w:t>
      </w:r>
      <w:r>
        <w:rPr>
          <w:szCs w:val="26"/>
        </w:rPr>
        <w:t xml:space="preserve"> - o “caput” e o inciso III do artigo 8º: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ind w:left="1134" w:firstLine="1701"/>
        <w:jc w:val="both"/>
        <w:rPr>
          <w:szCs w:val="26"/>
        </w:rPr>
      </w:pPr>
      <w:r>
        <w:rPr>
          <w:szCs w:val="26"/>
        </w:rPr>
        <w:t>“</w:t>
      </w:r>
      <w:r>
        <w:rPr>
          <w:szCs w:val="26"/>
        </w:rPr>
        <w:t>Artigo 8º - A outorga de permissão de uso do imóvel, pelo prazo mínimo de 5 (cinco) anos, contemplará trabalhadores rurais selecionados, constando do respectivo termo:</w:t>
      </w:r>
    </w:p>
    <w:p>
      <w:pPr>
        <w:pStyle w:val="Normal"/>
        <w:spacing w:lineRule="exact" w:line="24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ind w:left="1134" w:firstLine="1701"/>
        <w:jc w:val="both"/>
        <w:rPr>
          <w:szCs w:val="26"/>
        </w:rPr>
      </w:pPr>
      <w:r>
        <w:rPr>
          <w:szCs w:val="26"/>
        </w:rPr>
        <w:t>.............................................................................</w:t>
      </w:r>
    </w:p>
    <w:p>
      <w:pPr>
        <w:pStyle w:val="Normal"/>
        <w:spacing w:lineRule="exact" w:line="24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III - os encargos eventualmente assumidos, em especial pelos créditos de fomento e financiamentos, pelos permissionários, para a exploração do lote, os quais serão responsáveis pelo seu cumprimento.” (NR);</w:t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>VI</w:t>
      </w:r>
      <w:r>
        <w:rPr>
          <w:szCs w:val="26"/>
        </w:rPr>
        <w:t xml:space="preserve"> - o inciso II do artigo 9º: 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ind w:left="1134" w:firstLine="1701"/>
        <w:jc w:val="both"/>
        <w:rPr/>
      </w:pPr>
      <w:r>
        <w:rPr>
          <w:szCs w:val="26"/>
        </w:rPr>
        <w:t>“</w:t>
      </w:r>
      <w:r>
        <w:rPr>
          <w:szCs w:val="26"/>
        </w:rPr>
        <w:t>Artigo 9º - ..........................................................</w:t>
      </w:r>
    </w:p>
    <w:p>
      <w:pPr>
        <w:pStyle w:val="Normal"/>
        <w:spacing w:lineRule="exact" w:line="240"/>
        <w:ind w:left="1134" w:firstLine="1701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ind w:left="1134" w:firstLine="1701"/>
        <w:jc w:val="both"/>
        <w:rPr>
          <w:szCs w:val="26"/>
        </w:rPr>
      </w:pPr>
      <w:r>
        <w:rPr>
          <w:szCs w:val="26"/>
        </w:rPr>
        <w:t>............................................................................</w:t>
      </w:r>
    </w:p>
    <w:p>
      <w:pPr>
        <w:pStyle w:val="Normal"/>
        <w:spacing w:lineRule="exact" w:line="24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II - análise da proposta do beneficiário, para continuidade da exploração do lote;” (NR);</w:t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>VII</w:t>
      </w:r>
      <w:r>
        <w:rPr>
          <w:szCs w:val="26"/>
        </w:rPr>
        <w:t xml:space="preserve"> - o artigo 10: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>“</w:t>
      </w:r>
      <w:r>
        <w:rPr>
          <w:szCs w:val="26"/>
        </w:rPr>
        <w:t xml:space="preserve">Artigo 10 - A avaliação do projeto cumprido durante a Etapa Experimental será feita por meio de Laudo Técnico da Fundação ITESP, indicativo e comprobatório: 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>I - da exploração racional, direta, pessoal ou familiar da terra: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>II - da moradia dos beneficiários na localidade;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 xml:space="preserve">III - da capacidade financeira e socioeconômica do beneficiário; 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 xml:space="preserve">IV - da observância dos limites e das restrições ambientais para o uso do lote; 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 xml:space="preserve">V - do cumprimento de todos os deveres assumidos na etapa anterior. 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Parágrafo único - O laudo técnico apontará a capacidade econômica e financeira, considerando, entre outros critérios fixados em decreto, a rentabilidade obtida na exploração do lote durante a fase experimental e a capacidade de investimento do beneficiário para a continuidade da exploração na fase definitiva.” (NR);</w:t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>VIII</w:t>
      </w:r>
      <w:r>
        <w:rPr>
          <w:szCs w:val="26"/>
        </w:rPr>
        <w:t xml:space="preserve"> - o artigo 11: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“</w:t>
      </w:r>
      <w:r>
        <w:rPr>
          <w:szCs w:val="26"/>
        </w:rPr>
        <w:t xml:space="preserve">Artigo 11 - A proposta dos beneficiários deverá conter a forma preconizada para a concessão do uso das terras, de forma alternativa ou cumulativa: 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 xml:space="preserve">I - em parcelas individuais entre os beneficiários, com fixação individualizada dos limites para exploração; 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II - em forma de cooperativa de produção;” (NR);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IX -</w:t>
      </w:r>
      <w:r>
        <w:rPr>
          <w:szCs w:val="26"/>
        </w:rPr>
        <w:t xml:space="preserve"> o artigo 12: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“</w:t>
      </w:r>
      <w:r>
        <w:rPr>
          <w:szCs w:val="26"/>
        </w:rPr>
        <w:t xml:space="preserve">Artigo 12 - Do contrato de concessão de uso constarão, obrigatoriamente, além de outras que foram estabelecidas pelas partes, cláusulas definidoras: 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 xml:space="preserve">I - da exploração das terras, direta, pessoal ou familiar, sob pena de sua rescisão unilateral pelo outorgante; 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>II - da residência dos beneficiários na localidade de situação das terras;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 xml:space="preserve">III - do pagamento do preço ajustado para a concessão, se onerosa, conforme laudo técnico previsto no artigo 10 desta lei, cuja inadimplência ensejará a rescisão do respectivo contrato; 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>IV - da indivisibilidade e da intransferibilidade das terras, a qualquer título, sem autorização prévia e expressa do outorgante.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§ 1º - No falecimento do outorgado, titular do lote, poderão os herdeiros necessários, assim entendidos aqueles indicados no artigo 1.845 do Código Civil, encaminhar requerimento à Fundação ITESP, postulando a sucessão dos direitos previstos na Concessão de Uso, conforme procedimento previsto em decreto.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 xml:space="preserve">§ 2º - Nos casos de incapacidade do outorgado, titular do lote, os membros da composição familiar, desde que em situação regular, poderão adotar o mesmo procedimento previsto no §1º deste artigo, a fim de alterar a titularidade da concessão de uso; 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 xml:space="preserve">§3º A concessão de uso poderá autorizar parceria agrícola, nas situações e formas previstas em decreto.” (NR); 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>X</w:t>
      </w:r>
      <w:r>
        <w:rPr>
          <w:szCs w:val="26"/>
        </w:rPr>
        <w:t xml:space="preserve"> - o artigo 13: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“</w:t>
      </w:r>
      <w:r>
        <w:rPr>
          <w:szCs w:val="26"/>
        </w:rPr>
        <w:t>Artigo 13 - Para atender a situações emergenciais, reconhecidas pela Fundação ITESP, poderão ser elaborados planos provisórios de aproveitamento e valorização dos recursos fundiários do Estado, com duração máxima de 3 (três) anos, executando-se por meio de autorização administrativa, unilateral, discricionária e precária, de uso de terras pelos respectivos beneficiários, dispensada a observância dos momentos, etapas e fases previstas nos artigos anteriores, conforme requisitos previstos em decreto.” (NR);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>XI</w:t>
      </w:r>
      <w:r>
        <w:rPr>
          <w:szCs w:val="26"/>
        </w:rPr>
        <w:t xml:space="preserve"> - o artigo 14: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“</w:t>
      </w:r>
      <w:r>
        <w:rPr>
          <w:szCs w:val="26"/>
        </w:rPr>
        <w:t>Artigo 14 - A elaboração e o desenvolvimento dos planos públicos de que trata esta lei serão atribuições da Fundação ITESP.” (NR);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>XII</w:t>
      </w:r>
      <w:r>
        <w:rPr>
          <w:szCs w:val="26"/>
        </w:rPr>
        <w:t xml:space="preserve"> - o artigo 15: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“</w:t>
      </w:r>
      <w:r>
        <w:rPr>
          <w:szCs w:val="26"/>
        </w:rPr>
        <w:t>Artigo 15 - No caso de impossibilidade da continuidade da exploração do lote, os beneficiários titulares do lote ou seus herdeiros necessários, no caso de falecimento, desde que em situação regular, poderão requerer à Fundação ITESP a elaboração de laudo de vistoria para apuração das benfeitorias úteis e necessárias por eles erigidas, nos termos disciplinados em decreto.” (NR)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 xml:space="preserve">Artigo 2º </w:t>
      </w:r>
      <w:r>
        <w:rPr>
          <w:szCs w:val="26"/>
        </w:rPr>
        <w:t>- Esta lei entra em vigor na data de sua publicação.</w:t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Recuodecorpodetexto3"/>
        <w:tabs>
          <w:tab w:val="left" w:pos="2835" w:leader="none"/>
          <w:tab w:val="left" w:pos="7428" w:leader="none"/>
        </w:tabs>
        <w:rPr>
          <w:szCs w:val="26"/>
        </w:rPr>
      </w:pPr>
      <w:r>
        <w:rPr>
          <w:szCs w:val="26"/>
        </w:rPr>
        <w:t>Palácio dos Bandeirantes,   aos        de                             de 2015.</w:t>
      </w:r>
    </w:p>
    <w:p>
      <w:pPr>
        <w:pStyle w:val="Heading3"/>
        <w:spacing w:lineRule="atLeast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tLeast" w:line="360"/>
        <w:ind w:lef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raldo Alckmin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ind w:left="2835" w:hanging="0"/>
      <w:jc w:val="center"/>
      <w:outlineLvl w:val="2"/>
    </w:pPr>
    <w:rPr>
      <w:rFonts w:ascii="Candara" w:hAnsi="Candara" w:cs="Candara"/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pacing w:val="10"/>
      <w:sz w:val="24"/>
      <w:szCs w:val="24"/>
    </w:rPr>
  </w:style>
  <w:style w:type="character" w:styleId="Ttulo2Char">
    <w:name w:val="Título 2 Char"/>
    <w:basedOn w:val="Fontepargpadro"/>
    <w:qFormat/>
    <w:rPr>
      <w:b/>
      <w:spacing w:val="10"/>
      <w:sz w:val="26"/>
    </w:rPr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character" w:styleId="Ttulo3Char">
    <w:name w:val="Título 3 Char"/>
    <w:basedOn w:val="Fontepargpadro"/>
    <w:qFormat/>
    <w:rPr>
      <w:rFonts w:ascii="Candara" w:hAnsi="Candara" w:cs="Candara"/>
      <w:b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exact" w:line="240"/>
      <w:ind w:left="3402" w:firstLine="851"/>
      <w:jc w:val="both"/>
    </w:pPr>
    <w:rPr>
      <w:rFonts w:ascii="Candara" w:hAnsi="Candara" w:cs="Candara"/>
      <w:i/>
      <w:sz w:val="28"/>
      <w:szCs w:val="28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</w:tabs>
      <w:spacing w:lineRule="atLeast" w:line="360"/>
      <w:ind w:firstLine="2835"/>
      <w:jc w:val="both"/>
    </w:pPr>
    <w:rPr>
      <w:b/>
      <w:bCs/>
      <w:szCs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pacing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0:37:00Z</dcterms:created>
  <dc:creator>ATL</dc:creator>
  <dc:description/>
  <cp:keywords/>
  <dc:language>en-US</dc:language>
  <cp:lastModifiedBy>ALESP</cp:lastModifiedBy>
  <cp:lastPrinted>2015-08-07T16:34:00Z</cp:lastPrinted>
  <dcterms:modified xsi:type="dcterms:W3CDTF">2015-09-01T23:38:00Z</dcterms:modified>
  <cp:revision>4</cp:revision>
  <dc:subject/>
  <dc:title>Senhor Presidente</dc:title>
</cp:coreProperties>
</file>