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szCs w:val="24"/>
        </w:rPr>
        <w:t>MOÇÃO Nº 80, DE 2015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e trata-se de uma justa reivindicação de reposição salarial dos Senhores Servidores do Poder Judiciário Federal, tendo em vista a defasagem, ao longo de muitos anos, de seus salários.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servidores permitem que façamos um trabalho de Cidadania e de interesse para toda a Sociedade. De acordo com o sindicato da categoria, há a necessidade de recompor a inflação acumulada entre 2004 e 2015, vez que a categoria não foi contemplada com medidas de recomposição dos vencimentos.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o exposto, e considerando que a proposta legislativa é importante para impedir a deterioração da qualidade dos serviços públicos do Judiciário Federal, com eventuais prejuízos aos jurisdicionados situados no Estado de São Paulo, justifica-se que a Assembleia Legislativa manifeste apelo pela derrubada do veto ao PLC 28/2015, nos seguintes termos: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apela para os Excelentíssimos Senhores Presidentes do Senado Federal e da Câmara dos Deputados, a fim de que empreendam esforços objetivando a derrubada do veto presidencial ao PLC 28/2015, que visava reajustar os salários de servidores do Poder Judiciário Federal.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7/8/2015.</w:t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Paulo Correa Junior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4:00Z</dcterms:created>
  <dc:creator>Lenovo</dc:creator>
  <dc:description/>
  <dc:language>en-US</dc:language>
  <cp:lastModifiedBy>ALESP</cp:lastModifiedBy>
  <cp:lastPrinted>2015-08-31T16:40:00Z</cp:lastPrinted>
  <dcterms:modified xsi:type="dcterms:W3CDTF">2015-09-01T20:04:00Z</dcterms:modified>
  <cp:revision>2</cp:revision>
  <dc:subject/>
  <dc:title/>
</cp:coreProperties>
</file>