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MOÇÃO Nº 81, DE 2015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recentes pesquisas, no país ocorreu um exponencial aumento da frota de veículos automotores, que hoje monta a aproximadamente 50 milhões de veícul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islação brasileira de trânsito é uma das mais avançadas do mundo. O Código Nacional de Trânsito, instituído pela Lei Federal nº 9.503, de 23/09/97, constitui-se em um dos mais completos diplomas sobre a matéri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temente que com o aumento da frota, se multiplicaram as ocorrências de trânsito com vítimas, ocasionando grande número de lesões leves, graves, gravíssimas e até mortes. Muitas destas lesões e mortes ocorreram por imprudência dos motoristas no sentido de negligenciarem quanto à segurança interna dos veículos no ato de sua condu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úmeros acidentes com vítimas são causados pela falta do uso correto do cinto de seguranç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isticamente, o hábito de usar o cinto de segurança só ocorre com o motorista e o passageiro do banco da frente. Existe enorme desatenção e falta de costume no uso do cinto de segurança para os demais passageiros do banco de trás e ou demais bancos dos veícul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rota nacional, existe somente em alguns veículos, especialmente os mais luxuosos, um dispositivo que emite sinal sonoro e ou visual no painel do veículo, de alerta para que o motorista acione o seu cinto e também solicite o acionamento do cinto de segurança do passageiro ao lado. Muitas vezes o motorista não atenta para os demais passageiros do banco de trás que em diversas viagens deixam de acionar o cinto de seguranç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a sociedade brasileira viveu momentos de grande comoção pela trágica morte do cantor sertanejo “Cristiano Araújo” e sua namorada em decorrência de grave acidente automobilístico. Estavam no banco traseiro do veículo acidentado e não estavam usando o cinto de seguranç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 suma relevância é a matéria, e o interesse público nela presente se faz evidente. Neste sentido, e tendo em vista ser uma questão de segurança no trânsito, tema sobre o qual compete à União legislar, privativamente, justifica-se que esta Casa de Leis, via da presente moção, lance o seguinte apelo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apela para a Excelentíssima Senhora Presidenta da República, a fim de que determine, por intermédio do Conselho Nacional de Trânsito – CONTRAN, aos órgãos competentes, a realização de estudos para o fim de tornar obrigatório em todos os veículos automotores deste País, o dispositivo sonoro e/ou visual no painel, de alerta ao motorista da existência de cinto de segurança sem acionamento, em qualquer dos bancos existentes no veículo, incluindo os traseir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em 27/8/2015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Jorge Carus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1:55:00Z</dcterms:created>
  <dc:creator>Lenovo</dc:creator>
  <dc:description/>
  <cp:keywords/>
  <dc:language>en-US</dc:language>
  <cp:lastModifiedBy>Lenovo</cp:lastModifiedBy>
  <cp:lastPrinted>2015-08-31T15:33:00Z</cp:lastPrinted>
  <dcterms:modified xsi:type="dcterms:W3CDTF">2015-09-01T20:01:00Z</dcterms:modified>
  <cp:revision>5</cp:revision>
  <dc:subject/>
  <dc:title/>
</cp:coreProperties>
</file>