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82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presente proposta de moção visa aplaudir e reconhecer o trabalho do Colégio São João Gualberto, que celebra seus 49 (quarenta e nove) anos em 14 de agosto, no Bairro de Pirituba, nesta capital, representado pelo seu Reitor Prof. Dr. Dom Robson Medeiros Alves OSB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ste conceituado e tradicional Colégio da Zona Norte, fundado em 14 de agosto de 1966, é uma escola católica, dirigida por monges beneditinos, através do Instituto Educacional São João Gualberto, que tem como princípio o respeito a toda e qualquer religião, reafirmando um comprometimento sério e profundo com a formação da pessoa humana e a plena formação pedagógica, desde a Educação Infantil, passando pelo Ensino Fundamental e Ensino Médi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 árduo trabalho desta instituição, concomitante com das instituições Instituto Social São João Gualberto, que dirige a CEI Valombrosana, o Mosteiro São João Gualberto e a Igreja Nossa Senhora de Assunção, que fazem parte do cotidiano de Pirituba, além do Mosteiro dependente Nossa Senhora do Montenegro em Jundiaí, merecem toda nossa admiração e respeit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Sendo assim, como singela forma de parabenizar toda a comunidade do Colégio São João Gualberto, formulamos a seguinte MOÇÃO DE APLAUSO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 ASSEMBLEIA LEGISLATIVA DO ESTADO DE SÃO PAULO, em reconhecimento ao trabalho do Colégio São João Gualberto, APLAUDE a equipe diretiva, os corpos docente e discente, bem como os funcionários daquela instituição de ensino, que celebra, em 2015, 49 anos de fundaçã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8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lino Cardos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71169 120815 1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1:27:00Z</dcterms:created>
  <dc:creator>DDO</dc:creator>
  <dc:description/>
  <dc:language>en-US</dc:language>
  <cp:lastModifiedBy>ALESP</cp:lastModifiedBy>
  <dcterms:modified xsi:type="dcterms:W3CDTF">2015-09-01T21:27:00Z</dcterms:modified>
  <cp:revision>2</cp:revision>
  <dc:subject/>
  <dc:title>Proposituras_Moção.doc</dc:title>
</cp:coreProperties>
</file>