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8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para Pesquisa e Assistência em Transplante - APAT, no Municípi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igo 1º - É declarada de utilidade pública a Associação para Pesquisa e Assistência em Transplante - APAT, com sede no Município de São Paulo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igo 2º - Esta lei entra em vigor na data de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PAT – Associação para Pesquisa e Assistência em Transplante foi criada por um grupo de médicos clínicos e cirurgiões de transplantes da clinica médica HEPATO, após a constatação de que muitos pacientes vindos de outras regiões do país não conseguiam acesso ao tratamento pela dificuldade de se manter em São Paulo. O problema socioeconômico tornava-se um fator limitante e, até, impeditivo para realização do tratamento dos doentes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 Associação é mantida exclusivamente com recursos dos próprios médicos, colaboradores, entidades sociais e eventos. As áreas de atuação da APAT são assistenciais e científicas.  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área científica, atua através do desenvolvimento de projetos de pesquisa, participação em eventos nacionais e internacionais e aquisição de conhecimento no exterior, com estágios permanentes dos seus integrantes. A HEPATO tem sido responsável pela formação e desenvolvimento de vários serviços transplantadores no Brasil, além de participar de consideráveis pesquisas científicas.  Outro de seus objetivos é difundir a responsabilidade social, estimulando a criação de novas unidades institucionais construídas a partir do modelo da Casa de Apoio da APAT, colaborando, assim, para o aumento do atendimento à grande parcela da população que necessita de assistência de alta complexidade, como é o caso do transplantado, e que por motivos financeiros, abandona o tratamento que na maioria das vezes é a única chance de sobrevida e melhora da sua qualidade de vida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área assistencial, mantém uma casa de apoio que oferece apoio material, moral e psicológico às pessoas carentes de recursos, candidatas a transplantes, ou transplantados para continuidade de tratamento, bem como, cirurgias de complexidade do aparelho digestivo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odos os procedimentos médicos e de pronto atendimento dos pacientes são realizados nos hospitais de apoio onde a equipe de voluntários atua. Os pacientes inscritos na lista de transplantes, quando se aproximam do primeiro lugar são chamados a capital com acompanhantes e são alojados na APAT, onde terão ao seu dispor: abrigo, alimentação, assistência médica preventiva e assistência psicológica até o momento da internação para o ato cirúrgico. Além disso, é garantido aos pacientes após alta hospitalar, por um período de 03 a 06 meses, até que reúnam condições para retorno ao seu lar a permanência na Casa de Apoio. Aos acompanhantes dos transplantados são oferecidas atividades de profissionalização para que aprendam e desenvolvam meios de subsistência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esde sua fundação em 2004 já passaram pela Casa por volta de 2.600 pacientes e acompanhantes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Casa existe também um consultório médico para atendimento gratuito à população na área de hepatologia e transplantes de órgãos. Em 2014 foram 526 atendimentos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 maior objetivo da Associação é garantir o direito a vida, proporcionando a estas pessoas a possibilidade de acesso a tratamento digno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or entender que a APAT- Associação para Pesquisa e Assistência em Transplantes, presta um relevante serviço social, é que apresentamos o presente projeto de lei, ao qual solicitamos a aprovação dos Nobres Pares. </w:t>
      </w:r>
    </w:p>
    <w:p>
      <w:pPr>
        <w:pStyle w:val="Normal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9:00Z</dcterms:created>
  <dc:creator>DDO</dc:creator>
  <dc:description/>
  <dc:language>en-US</dc:language>
  <cp:lastModifiedBy>ALESP</cp:lastModifiedBy>
  <dcterms:modified xsi:type="dcterms:W3CDTF">2015-09-24T18:19:00Z</dcterms:modified>
  <cp:revision>3</cp:revision>
  <dc:subject/>
  <dc:title>Proposituras_Projeto de lei.doc</dc:title>
</cp:coreProperties>
</file>