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2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nformação das formas de pagamento disponíveis em estabelecimentos comerciais localizados em pontos turístico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Artigo 1º -</w:t>
      </w:r>
      <w:r>
        <w:rPr>
          <w:rFonts w:cs="Arial" w:ascii="Arial" w:hAnsi="Arial"/>
          <w:sz w:val="22"/>
          <w:szCs w:val="22"/>
        </w:rPr>
        <w:t xml:space="preserve"> Obriga os estabelecimentos comerciais do ramo alimentício, bares, restaurantes, lanchonetes e afins, localizados em pontos turísticos no estado de São Paulo a informar prévia e adequadamente, com cartazes em local de fácil visualização escritos na língua portuguesa e traduzidos para a língua inglesa, sobre as formas de pagamento disponí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igo 2º-</w:t>
      </w:r>
      <w:r>
        <w:rPr>
          <w:rFonts w:cs="Arial" w:ascii="Arial" w:hAnsi="Arial"/>
          <w:sz w:val="22"/>
          <w:szCs w:val="22"/>
        </w:rPr>
        <w:t xml:space="preserve"> Obriga-se ainda, os estabelecimentos tratados no artigo 1º, a disponibilizem cardápios na língua portuguesa traduzido para o inglê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igo 3º -</w:t>
      </w:r>
      <w:r>
        <w:rPr>
          <w:rFonts w:cs="Arial" w:ascii="Arial" w:hAnsi="Arial"/>
          <w:sz w:val="22"/>
          <w:szCs w:val="22"/>
        </w:rPr>
        <w:t xml:space="preserve"> O descumprimento do disposto nesta lei sujeitará os estabelecimentos às penalidades já estabelecidas em lei que trata das relações de consumo.</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cs="Arial (W1);Arial"/>
        </w:rPr>
      </w:pPr>
      <w:r>
        <w:rPr>
          <w:rFonts w:cs="Arial" w:ascii="Arial" w:hAnsi="Arial"/>
          <w:b/>
          <w:sz w:val="22"/>
          <w:szCs w:val="22"/>
        </w:rPr>
        <w:t>Artigo 4º -</w:t>
      </w:r>
      <w:r>
        <w:rPr>
          <w:rFonts w:cs="Arial" w:ascii="Arial" w:hAnsi="Arial"/>
          <w:sz w:val="22"/>
          <w:szCs w:val="22"/>
        </w:rPr>
        <w:t xml:space="preserve"> Esta lei entra em vigor na data da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presente lei visa coibir qualquer tipo de constrangimento enfrentado pelos consumidores estrangeiros nos estabelecimentos comerciais localizados nos pontos turísticos no estado de São Paul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Alguns estabelecimentos localizados em pontos turísticos no estado não estão preparados para recepcionar turistas estrangeiros, já que seus funcionários ainda não falam outro idioma além do português. Com essa limitação fica difícil oferecer informações sobre as opções servidas pelo estabelecimento ou mesmo sobre as formas de pagamento disponí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forma de pagamento mais utilizada pelos turistas no mundo, embora não a mais recomendada pelos economistas, ainda é o cartão de crédito, seja ele na forma pré-paga ou cartão de crédito convencional, por isso, é imprescindível que os estabelecimentos, principalmente aqueles localizados nos pontos turísticos no estado estejam aptos a receber esta forma de pagamento. Não podemos esquecer que o estado de São Paulo recebe milhões de turistas estrangeiros por ano, sendo que apenas a capital recebe mais de 5 milhões desses turi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endo em vista que a nossa Constituição Federal preza pela livre iniciativa ao comércio e que isso impossibilita obrigar o comerciante a aceitar o cartão de crédito em seu estabelecimento, espera-se, ao menos, o comerciante seja obrigado a informar previamente o consumidor sobre as formas de pagamento disponíveis no local. É fundamental também que as informações sobre pagamentos e serviços sejam acessíveis e de fácil compreensão a todos os consumidores e, além disso, se o estabelecimento estiver localizado em um ponto turístico, essas informações devem estar disponíveis no mínimo em português e em inglês, já que o inglês é a língua falada por uma em cada quatro pessoas no m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cs="Arial (W1);Arial"/>
        </w:rPr>
      </w:pPr>
      <w:r>
        <w:rPr>
          <w:rFonts w:cs="Arial" w:ascii="Arial" w:hAnsi="Arial"/>
          <w:sz w:val="22"/>
          <w:szCs w:val="22"/>
        </w:rPr>
        <w:tab/>
        <w:t>Ante o exposto e, por entender, que a medida se releva justa e oportuna apresentamos o presente projeto, contando desde já, com o apoio dos nobres pares a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maci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22:00Z</dcterms:created>
  <dc:creator>DDO</dc:creator>
  <dc:description/>
  <dc:language>en-US</dc:language>
  <cp:lastModifiedBy>ALESP</cp:lastModifiedBy>
  <dcterms:modified xsi:type="dcterms:W3CDTF">2015-09-08T19:22:00Z</dcterms:modified>
  <cp:revision>2</cp:revision>
  <dc:subject/>
  <dc:title>Proposituras_Projeto de lei.doc</dc:title>
</cp:coreProperties>
</file>