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º 1216, DE 20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A-nº 062/2015, do Sr.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 de setembro de 20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cria o Programa de Qualificação Profissional e de Transferência de Renda “VIA RÁPIDA, nas modalidades “VIA RÁPIDA EMPREGO”, “VIA RÁPIDA 18”, “VIA RÁPIDA EXPRESSO”, “VIA RÁPIDA ECONÔMICO”, e dá providências correlatas.</w:t>
      </w:r>
    </w:p>
    <w:p>
      <w:pPr>
        <w:pStyle w:val="TextBody"/>
        <w:tabs>
          <w:tab w:val="left" w:pos="2835" w:leader="none"/>
          <w:tab w:val="left" w:pos="4297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e Desenvolvimento Econômico, Ciência, Tecnologia e Inovação e encontra-se delineada, em seus contornos gerais, na Exposição de Motivos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5"/>
      </w:tblGrid>
      <w:tr>
        <w:trPr/>
        <w:tc>
          <w:tcPr>
            <w:tcW w:w="2167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SSO   :</w:t>
            </w:r>
          </w:p>
        </w:tc>
        <w:tc>
          <w:tcPr>
            <w:tcW w:w="6475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º 183/2015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ESSADO:</w:t>
            </w:r>
          </w:p>
        </w:tc>
        <w:tc>
          <w:tcPr>
            <w:tcW w:w="6475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ORDENADORIA DE ENSINO TÉCNICO, TECNOLÓGICO E PROFISSIONALIZANTE – CETTPRO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SSUNTO    :</w:t>
            </w:r>
          </w:p>
        </w:tc>
        <w:tc>
          <w:tcPr>
            <w:tcW w:w="6475" w:type="dxa"/>
            <w:tcBorders/>
          </w:tcPr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NUTA DE PROJETO DE LEI E APRESENTAÇÃO DO PROGRAMA VIA RÁPIDA EM TODAS AS MODALIDADES.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EXPOSIÇÃO DE MOTIVOS Nº 28/15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 xml:space="preserve">Excelentíssimo Senhor Secretário de Governo </w:t>
      </w:r>
    </w:p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Tenho a honra de submeter à elevada apreciação e deliberação do Senhor Governador, por intermédio de Vossa Excelência, proposta de Projeto de Lei apresentada pela Coordenadoria de Ensino Técnico, Tecnológico e Profissionalizante – CEETPRO, que integra esta Pasta, que trata da criação de Programas de Qualificação Profissional e de transferência de renda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Referido Projeto de Lei, cuja minuta esta encartada às fls. 05/06, visa a criação de Programa de Qualificação Profissional denominado “Via Rápida”, em quatro modalidades, quais sejam: “Via Rápida Emprego, “Via Rápida 18”, “Via Rápida Expresso” e “Via Rápida Econômico”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Trata-se, pois, de medida que visa o desenvolvimento e expansão da qualificação profissional no Estado de São Paulo, voltado, inclusive a um público específico identificado como em situação de vulnerabilidade, nos termos dos itens 1 a 6 do § 1º, do artigo 4º, da Minuta de fls. 05/06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O encaminhamento da proposta pelo Sr. Coordenador encontra-se acostada às fls. 04 e o Parecer Técnico com os detalhamentos às fls. 07/09 e versos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A informação de fls. 10, do Sr. Coordenador do Grupo Set</w:t>
      </w:r>
      <w:bookmarkStart w:id="0" w:name="_GoBack"/>
      <w:bookmarkEnd w:id="0"/>
      <w:r>
        <w:rPr>
          <w:szCs w:val="26"/>
        </w:rPr>
        <w:t>orial de Planejamento, Orçamento e Finanças Públicas – GSPOFP, indica a previsão de recursos orçamentários para o Programa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  <w:t>Nessas condições, considerando a oportunidade e conveniência da proposta e, sobretudo, o interesse público envolvido, encaminho o presente a Vossa Excelência devidamente instruído em conformidade com o Decreto nº 51.704, de 26 de março de 2007, para deliberação do Senhor Governador.</w:t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GS, 22/07/15</w:t>
      </w:r>
    </w:p>
    <w:p>
      <w:pPr>
        <w:pStyle w:val="Normal"/>
        <w:spacing w:lineRule="auto" w:line="276"/>
        <w:ind w:left="142" w:firstLine="170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142" w:firstLine="170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142" w:firstLine="170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MÁRCIO FRANÇA</w:t>
      </w:r>
    </w:p>
    <w:p>
      <w:pPr>
        <w:pStyle w:val="PargrafodaLista"/>
        <w:spacing w:lineRule="auto" w:line="27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ecretário</w:t>
      </w:r>
      <w:r>
        <w:br w:type="page"/>
      </w:r>
    </w:p>
    <w:p>
      <w:pPr>
        <w:pStyle w:val="PargrafodaLista"/>
        <w:spacing w:lineRule="auto" w:line="27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  nº                                 ,  de             de    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Cria o Programa de Qualificação Profissional e de Transferência de Renda “VIA RÁPIDA, nas modalidades “VIA RÁPIDA EMPREGO”, “VIA RÁPIDA 18”, “VIA RÁPIDA EXPRESSO”, “VIA RÁPIDA ECONÔMICO”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Fonts w:ascii="Book Antiqua" w:hAnsi="Book Antiqua" w:cs="Book Antiqua"/>
          <w:i/>
          <w:i/>
          <w:iCs/>
          <w:szCs w:val="26"/>
        </w:rPr>
      </w:pPr>
      <w:r>
        <w:rPr>
          <w:rFonts w:cs="Book Antiqua" w:ascii="Book Antiqua" w:hAnsi="Book Antiqua"/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criado o Programas de Qualificação Profissional e de Transferência de Renda “Via Rápida”, nas modalidades “Via Rápida Emprego”, “Via Rápida 18”, “Via Rápida Expresso” e “Via Rápida Econômico”, de caráter social e educativo, a ser coordenado pela Secretaria de Desenvolvimento Econômico, Ciência, Tecnologia e Inovação, visando proporcionar ocupação e qualificação profissional n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O programa tem como objetivo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1 - </w:t>
      </w:r>
      <w:r>
        <w:rPr>
          <w:szCs w:val="26"/>
        </w:rPr>
        <w:t>promover o aumento de competitividade da economia paulista mediante a qualificação e formação profissional dos trabalhadores residentes no Estado de São Paul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2 - </w:t>
      </w:r>
      <w:r>
        <w:rPr>
          <w:szCs w:val="26"/>
        </w:rPr>
        <w:t>habilitar o trabalhador a exercer seu direito ao trabalho e à cidadania, aumentando a probabilidade de obter ocupação e auferir rend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 xml:space="preserve"> O Programa a que se refere o “caput” do Artigo 1º desta lei consiste na oferta de cursos de qualificação e formação profissional, de conteúdo geral e específico, a serem disponibilizados pela Secretaria de Desenvolvimento Econômico, Ciência, Tecnologia e Inovação, por intermédio de órgãos e entidades da Administração Pública direta e indireta ou da iniciativa privada, mediante a celebração de contratos, convênios ou termos de cooperação, conforme as demandas do mercado de trabalho paulista, com concessão de bolsas-auxíl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 -</w:t>
      </w:r>
      <w:r>
        <w:rPr>
          <w:szCs w:val="26"/>
        </w:rPr>
        <w:t xml:space="preserve"> A bolsa-auxílio mensal será de até 1 (um) salário mínimo vigente, enquanto houver vínculo com o program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 -</w:t>
      </w:r>
      <w:r>
        <w:rPr>
          <w:szCs w:val="26"/>
        </w:rPr>
        <w:t xml:space="preserve"> O valor da bolsa-auxílio de que trata o § 1º deste artigo, será regulamentado pelo Poder Executivo no prazo de 30 (trinta) dias contados da vigência desta lei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3º -</w:t>
      </w:r>
      <w:r>
        <w:rPr>
          <w:szCs w:val="26"/>
        </w:rPr>
        <w:t xml:space="preserve"> Os cursos de qualificação e formação profissional terão duração variada, conforme as exigências didático-pedagógicas de cada ocupação para a qual se busque qualificar, levando-se em consideração, ainda, o perfil dos candidat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Os cursos podem ser compreendidos de aulas teóricas e prátic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 -</w:t>
      </w:r>
      <w:r>
        <w:rPr>
          <w:szCs w:val="26"/>
        </w:rPr>
        <w:t xml:space="preserve"> São condições para a inscrição no Programa de que trata esta lei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ter idade mínima de 16 (dezesseis) anos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estar domiciliado no Estado de São Paul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ser alfabetizad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V -</w:t>
      </w:r>
      <w:r>
        <w:rPr>
          <w:szCs w:val="26"/>
        </w:rPr>
        <w:t xml:space="preserve"> satisfazer, conforme o caso, requisitos de escolaridade mínima ou condição especial fixados para determinado curs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Sem prejuízo do disposto neste artigo, a Secretaria de Desenvolvimento Econômico, Ciência, Tecnologia e Inovação poderá desenvolver projetos especiais de qualificação voltados para públicos específicos em situação de vulnerabilidade social, tais com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1 - </w:t>
      </w:r>
      <w:r>
        <w:rPr>
          <w:szCs w:val="26"/>
        </w:rPr>
        <w:t>idosos, nos termos da Lei Federal n° 10.741, de 1º de outubro de 2003, aposentados ou pensionistas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pessoas com deficiência, conforme disposto na Lei Federal n° 7.853, de 24 de outubro de 1989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3 - </w:t>
      </w:r>
      <w:r>
        <w:rPr>
          <w:szCs w:val="26"/>
        </w:rPr>
        <w:t>egressos do sistema penitenciári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4 -</w:t>
      </w:r>
      <w:r>
        <w:rPr>
          <w:szCs w:val="26"/>
        </w:rPr>
        <w:t xml:space="preserve"> reeducandos do regime semiabert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5 -</w:t>
      </w:r>
      <w:r>
        <w:rPr>
          <w:szCs w:val="26"/>
        </w:rPr>
        <w:t xml:space="preserve"> jovens dispensados do serviço mili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6 - </w:t>
      </w:r>
      <w:r>
        <w:rPr>
          <w:szCs w:val="26"/>
        </w:rPr>
        <w:t>trabalhadores cujos contratos tenham sido objeto 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)</w:t>
      </w:r>
      <w:r>
        <w:rPr>
          <w:szCs w:val="26"/>
        </w:rPr>
        <w:t xml:space="preserve"> suspensão, nos termos do artigo 476-A do Decreto-Lei n° 5.452, de 1º de maio de 1943 - Consolidação das Leis do Trabalh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b)</w:t>
      </w:r>
      <w:r>
        <w:rPr>
          <w:szCs w:val="26"/>
        </w:rPr>
        <w:t xml:space="preserve"> aviso prévio promovido pelo empreg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5º -</w:t>
      </w:r>
      <w:r>
        <w:rPr>
          <w:szCs w:val="26"/>
        </w:rPr>
        <w:t xml:space="preserve"> Será observada, conforme a disponibilidade de vagas, a escolha que o candidato fizer por determinado curso de qualificação ou formação profission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6º -</w:t>
      </w:r>
      <w:r>
        <w:rPr>
          <w:szCs w:val="26"/>
        </w:rPr>
        <w:t xml:space="preserve"> O convocado será excluído do programa de que trata esta lei quand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deixar de atender aos requisitos fixados para a respectiva inscriçã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deixar de comparecer injustificadamente ao curso de qualificação ou formação profissional por 3 (três) dias consecutivos ou 5 (cinco) dias alternados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adotar comportamento incompatível com o funcionamento do curso frequen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7º -</w:t>
      </w:r>
      <w:r>
        <w:rPr>
          <w:szCs w:val="26"/>
        </w:rPr>
        <w:t xml:space="preserve"> Os participantes que forem beneficiários de seguro-desemprego ou benefício previdenciário não poderão receber a bolsa-auxílio integr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8º -</w:t>
      </w:r>
      <w:r>
        <w:rPr>
          <w:szCs w:val="26"/>
        </w:rPr>
        <w:t xml:space="preserve"> A Secretaria de Desenvolvimento Econômico, Ciência, Tecnologia e Inovação acompanhará o processo de qualificação e formação profissional resultante dos cursos a que alude o artigo 2º desta lei, bem como supervisionará seus resultad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9º -</w:t>
      </w:r>
      <w:r>
        <w:rPr>
          <w:szCs w:val="26"/>
        </w:rPr>
        <w:t xml:space="preserve"> A celebração dos convênios e termos de cooperação que se fizerem necessários à execução do Programa de que trata esta lei observará o disposto no Decreto n° 59.215, de 21 de maio de 2013, e alteraçõe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0 -</w:t>
      </w:r>
      <w:r>
        <w:rPr>
          <w:szCs w:val="26"/>
        </w:rPr>
        <w:t xml:space="preserve"> O Secretário de Desenvolvimento Econômico, Ciência, Tecnologia e Inovação poderá expedir, mediante resolução, normas complementares visando ao cumprimento do disposto nesta lei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1 -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Palácio dos Bandeirantes, aos de                                            de 201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14:00Z</dcterms:created>
  <dc:creator>ATL</dc:creator>
  <dc:description/>
  <dc:language>en-US</dc:language>
  <cp:lastModifiedBy>Lenovo</cp:lastModifiedBy>
  <cp:lastPrinted>2015-06-17T16:47:00Z</cp:lastPrinted>
  <dcterms:modified xsi:type="dcterms:W3CDTF">2015-09-02T23:14:00Z</dcterms:modified>
  <cp:revision>2</cp:revision>
  <dc:subject/>
  <dc:title>Senhor Presidente</dc:title>
</cp:coreProperties>
</file>