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TENENTE CORONEL PM SANDRO MORETTI SILVA ANDRADE ao Comando de Policiamento de Área Metropolitano-10 (CPAM-10), sediado n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Comando de Policiamento de Área Metropolitano-10 </w:t>
      </w:r>
      <w:bookmarkStart w:id="0" w:name="JUMPDEST_D_EME44447"/>
      <w:r>
        <w:rPr>
          <w:rFonts w:cs="Arial" w:ascii="Arial" w:hAnsi="Arial"/>
        </w:rPr>
        <w:t>“</w:t>
      </w:r>
      <w:r>
        <w:rPr>
          <w:rFonts w:cs="Arial" w:ascii="Arial" w:hAnsi="Arial"/>
          <w:shd w:fill="FFFFFF" w:val="clear"/>
        </w:rPr>
        <w:t>Tenente Coronel PM</w:t>
      </w:r>
      <w:r>
        <w:rPr>
          <w:rFonts w:cs="Arial" w:ascii="Arial" w:hAnsi="Arial"/>
          <w:iCs/>
        </w:rPr>
        <w:t xml:space="preserve"> Sandro Moretti Silva Andrade”</w:t>
      </w:r>
      <w:r>
        <w:rPr>
          <w:rFonts w:cs="Arial" w:ascii="Arial" w:hAnsi="Arial"/>
        </w:rPr>
        <w:t xml:space="preserve"> - (CPAM-10 – Ten. Cel. PM Sandro Moretti), </w:t>
      </w:r>
      <w:bookmarkEnd w:id="0"/>
      <w:r>
        <w:rPr>
          <w:rFonts w:cs="Arial" w:ascii="Arial" w:hAnsi="Arial"/>
        </w:rPr>
        <w:t>o Comando de Policiamento de Área Metropolitano - 10 Polícia Militar (CPAM-10), sediado na Capital.</w:t>
      </w:r>
    </w:p>
    <w:p>
      <w:pPr>
        <w:pStyle w:val="Header"/>
        <w:spacing w:before="120" w:after="1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tivo pelo qual é apresentado advém da vontade, com o aval dos familiares e de todos os membros da Polícia Militar do Estado de São Paulo, em manifestar o desejo de prestar homenagem a este policial exemplar falecido em trágico acontecimento em que colocou a sua vida a serviço da Sociedade Paulistan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 de Nova Granada, São Paulo, filho de Waldir Andrade e Odília Silva Andrade, nasceu em 25/05/1965, era casado com Alessandra Quessada Maschio, com quem teve 03 filhos, Luiza, Geremias e Sandro Júnior. Pessoa inestimável, Ten. Cel. PM Sandro entrou para os quadros da Polícia Militar do Estado de São Paulo em 04 de fevereiro de 1985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Constam em seu Assentamento Individual </w:t>
      </w:r>
      <w:r>
        <w:rPr>
          <w:rFonts w:cs="Arial" w:ascii="Arial" w:hAnsi="Arial"/>
          <w:i/>
          <w:iCs/>
        </w:rPr>
        <w:t>52</w:t>
      </w:r>
      <w:r>
        <w:rPr>
          <w:rFonts w:cs="Arial" w:ascii="Arial" w:hAnsi="Arial"/>
        </w:rPr>
        <w:t xml:space="preserve"> elogios, possuindo a(s) seguintes condecorações: Láurea de mérito pessoal de 2º grau, medalha Heróis do Brasil e Governador Pedro de Toled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rviu nas seguintes OPM’s: CPA/M-2, APMBB, 1º BPChq, 4º BPChq, EEF, 17ºBPM/I, CPChoq, 4º BPM/I, 3º BPChq, PMRG, 16ºBPM/I, CAES, 50º BPM/M e 1º BPM/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faleceu ocupava o cargo de subcomandante do 1° Batalhão de Polícia Militar Metropolitano, quando na data de 07 de dezembro de 2011, por volta das 18h 50 min., na estrada do M’ Boi Mirim, indivíduos armados tomaram 8 (oito) pessoas como reféns em tentativa de roubo. Ao tomar conhecimento da ocorrência, atendida por policiais de sua unidade, o então Major Sandro deslocou-se para o endereço da ocorrência. No local dos fatos Major Sandro passou a acompanhar a negociação travada com um dos indivíduos que mantinha reféns, tendo na sequência assumido as negociações. No momento em que parecia que um dos indivíduos baixaria a arma, fazendo menção de tal ato, levantou-a repentinamente e, entre os reféns, ultrapassando o ponto estabelecido para entrega da arma e liberação dos mesmos, disparou várias vezes em direção ao Major Sandro, que faleceu no loc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ido “Post-mortem” o Ten. Cel. PM Sandro, com o espírito dos Homens e Mulheres que compõe Instituição centenária, respeitada em todo mundo, cumpriu rigorosamente as ordens das autoridades a que esteve subordinado, respeitou os superiores hierárquicos, tratou com afeição os irmãos de armas e com bondade os subordinados. Dedicou-se inteiramente ao serviço da pátria, cuja honra defendeu com sacrifício da própria vida, cumprindo o seu jurament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curso de sua carreira na Policia Militar do Estado de São Paulo, comprovadamente enalteceu, abrilhantou e atuou de forma impar em suas ações cotidianas. No curso de sua profissão foi sempre um exemplo a ser seguido, imparcial em suas atitudes como superior junto a seus subordinados, amigo e companheiro com seus pares, fiel aos bons princípios gerais, sendo correto em sua vida particular e principalmente em sua vida familiar. Por seus princípios étnicos profissionais, nunca se eximiu de suas obrigações, e mesmo em situações de alto risco sempre buscou a solução adequada, com equilíbrio e parcimônia, colocando em prática todo conhecimento adquirido ao longo da labuta policial militar, em prol do bem comum e da obtenção dos resultados esperados. A Polícia Militar do Estado de São Paulo deixa de contar com um profissional de alto nível, mas seu exemplo, por tudo que realizou em ações, atitudes e pensamentos, jamais poderá ser esquecido, ficará como uma pilastra, um alicerce na filosofia ética da Instituição, de um homem bom, profissional exemplar, pai, marido e filho dedica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nto com o apoio dos Nobres Pares para a aprovação do presente Projeto, que reputo de interesse públic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6:00Z</dcterms:created>
  <dc:creator>DDO</dc:creator>
  <dc:description/>
  <dc:language>en-US</dc:language>
  <cp:lastModifiedBy>Lenovo</cp:lastModifiedBy>
  <dcterms:modified xsi:type="dcterms:W3CDTF">2015-09-10T19:56:00Z</dcterms:modified>
  <cp:revision>2</cp:revision>
  <dc:subject/>
  <dc:title>Proposituras_Projeto de lei.doc</dc:title>
</cp:coreProperties>
</file>