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4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Habitacional e Promoção Social João Paulo II", com sede no Município de Agudo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1º</w:t>
      </w:r>
      <w:r>
        <w:rPr>
          <w:rFonts w:cs="Arial (W1);Arial"/>
        </w:rPr>
        <w:t xml:space="preserve"> - É declarada de utilidade pública a “Associação Habitacional e Promoção Social João Paulo II”, com sede no Município de Agudo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“Associação Habitacional e Promocional João Paulo II”, fundada em 16 de abril de 1.990, é uma associação civil de caráter filantrópico, sem fins lucra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ndo seu estatuto, a entidade objetiva atender, em caráter beneficente, assistencial, filantrópico e promocional, especialmente as famílias carentes, em suas necessidades básicas de habitação, saúde e profissionaliz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oferece condições para que a população sem renda mínima possa exercer seu direito à moradia, prestando assistência às famílias através de cursos de capacitação, com atividades profissionalizantes e auto-sustentáveis. Através de subvenções municipais e ajuda de associados, o atendimento é prestado, desde maio de 1.990, na construção de casas e oferecimento de curs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realização de seus objetivos, a entidade conta com o trabalho de seus associados, que o realizam sem o recebimento de qualquer tipo de remuneração, vantagem, benefício ou título. Funcionando ininterruptamente até hoje, a associação tem cumprido plenamente seu papel; é, portanto, uma entidade merecedora do título que ora se propõ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contamos com o apoio dos nossos pares para a aprovação da presente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52:00Z</dcterms:created>
  <dc:creator>DDO</dc:creator>
  <dc:description/>
  <dc:language>en-US</dc:language>
  <cp:lastModifiedBy>ALESP</cp:lastModifiedBy>
  <dcterms:modified xsi:type="dcterms:W3CDTF">2015-09-10T19:53:00Z</dcterms:modified>
  <cp:revision>3</cp:revision>
  <dc:subject/>
  <dc:title>Proposituras_Projeto de lei.doc</dc:title>
</cp:coreProperties>
</file>