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os Professores e Servidores do Centro Paula Souza o pagamento de meia-entrada em espetáculos e eventos culturais, esportivo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ind w:firstLine="709"/>
        <w:rPr/>
      </w:pPr>
      <w:r>
        <w:rPr>
          <w:rFonts w:cs="Arial (W1);Arial"/>
          <w:b/>
          <w:bCs/>
        </w:rPr>
        <w:t xml:space="preserve">Artigo 1º </w:t>
      </w:r>
      <w:r>
        <w:rPr>
          <w:rFonts w:eastAsia="MS Mincho;ＭＳ 明朝" w:cs="Arial"/>
          <w:b/>
          <w:szCs w:val="22"/>
          <w:lang w:eastAsia="ja-JP"/>
        </w:rPr>
        <w:t xml:space="preserve">- </w:t>
      </w:r>
      <w:r>
        <w:rPr>
          <w:rFonts w:eastAsia="MS Mincho;ＭＳ 明朝" w:cs="Arial"/>
          <w:szCs w:val="22"/>
          <w:lang w:eastAsia="ja-JP"/>
        </w:rPr>
        <w:t>Fica assegurado aos Professores e Servidores do Centro Paula Souza o pagamento de meia-entrada do valor efetivamente cobrado para o ingresso em casas de diversão, de espetáculos teatrais, musicais e circenses, em casas de exibição cinematográfica, em praças desportivas e em estabelecimentos similares das áreas de esporte, cultura e lazer do Estado de São Paulo.</w:t>
      </w:r>
    </w:p>
    <w:p>
      <w:pPr>
        <w:pStyle w:val="NoSpacing1"/>
        <w:ind w:firstLine="709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</w:r>
    </w:p>
    <w:p>
      <w:pPr>
        <w:pStyle w:val="NoSpacing1"/>
        <w:ind w:firstLine="709"/>
        <w:rPr/>
      </w:pPr>
      <w:r>
        <w:rPr>
          <w:rFonts w:eastAsia="MS Mincho;ＭＳ 明朝" w:cs="Arial"/>
          <w:b/>
          <w:szCs w:val="22"/>
          <w:lang w:eastAsia="ja-JP"/>
        </w:rPr>
        <w:t xml:space="preserve">Artigo 2º - </w:t>
      </w:r>
      <w:r>
        <w:rPr>
          <w:rFonts w:eastAsia="MS Mincho;ＭＳ 明朝" w:cs="Arial"/>
          <w:szCs w:val="22"/>
          <w:lang w:eastAsia="ja-JP"/>
        </w:rPr>
        <w:t>O benefício será assegurado aos professores e servidores contemplados por esta lei mediante a apresentação de documento de identidade funcional ou  demonstrativo de pagamento recebido (holerite).</w:t>
      </w:r>
    </w:p>
    <w:p>
      <w:pPr>
        <w:pStyle w:val="NoSpacing1"/>
        <w:ind w:firstLine="709"/>
        <w:rPr>
          <w:rFonts w:eastAsia="MS Mincho;ＭＳ 明朝" w:cs="Arial"/>
          <w:szCs w:val="22"/>
          <w:lang w:eastAsia="ja-JP"/>
        </w:rPr>
      </w:pPr>
      <w:r>
        <w:rPr>
          <w:rFonts w:eastAsia="MS Mincho;ＭＳ 明朝" w:cs="Arial"/>
          <w:szCs w:val="22"/>
          <w:lang w:eastAsia="ja-JP"/>
        </w:rPr>
        <w:t> </w:t>
      </w:r>
    </w:p>
    <w:p>
      <w:pPr>
        <w:pStyle w:val="NoSpacing1"/>
        <w:ind w:firstLine="709"/>
        <w:rPr/>
      </w:pPr>
      <w:r>
        <w:rPr>
          <w:rFonts w:eastAsia="MS Mincho;ＭＳ 明朝" w:cs="Arial"/>
          <w:b/>
          <w:szCs w:val="22"/>
          <w:lang w:eastAsia="ja-JP"/>
        </w:rPr>
        <w:t>Artigo 3º -</w:t>
      </w:r>
      <w:r>
        <w:rPr>
          <w:rFonts w:eastAsia="MS Mincho;ＭＳ 明朝" w:cs="Arial"/>
          <w:szCs w:val="22"/>
          <w:lang w:eastAsia="ja-JP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MS Mincho;ＭＳ 明朝" w:cs="Arial (W1);Arial"/>
          <w:szCs w:val="22"/>
          <w:lang w:eastAsia="ja-JP"/>
        </w:rPr>
      </w:pPr>
      <w:r>
        <w:rPr>
          <w:rFonts w:eastAsia="MS Mincho;ＭＳ 明朝" w:cs="Arial (W1);Arial"/>
          <w:szCs w:val="22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umpre assinalar que entendemos que o projeto de lei é extremamente meritório ao estimular a participação dos professores e servidores da educação, em qualquer manifestação cultural, pois o saber não pode ficar limitado a livros e apostilas e aprisionado em uma sala de aula e não restam dúvidas de que o educador que possui uma formação cultural diversificada está potencialmente mais apto a desenvolver um trabalho educativo de excelência e estímulo ao desenvolvimento integral do estuda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entro Paula Souza é uma autarquia do Governo do Estado de São Paulo, vinculada à Secretaria de Desenvolvimento Econômico, Ciência, Tecnologia e Inovação (SDECTI) e administra as Escolas Técnicas Estaduais (Etecs) e Faculdades de Tecnologia (Fatecs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entro Paula Souza atua em mais de 300 municípios e sua função precípua é o ensino profissional público em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 leis estaduais nº 10.858/01, 14729/12 e 15298/14 que instituíram a meia entrada em estabelecimentos que proporcionam lazer e entretenimento para professores e para diretores,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ordenadores pedagógicos , supervisores e titulares de cargos do quadro de apoio das escolas das redes estadual e municipais não contemplam os professores e os servidores do Centro Paula Souz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sentido o presente projeto de lei objetiva apenas reparar a desigualdade e explicitar a realidade fática de professores e servidores da educação do Centro Paula Souza, que por não estarem subordinados à Secretaria da Educação sofrem constrangimentos nas bilheterias de cinemas, teatros, eventos, shows e estádios. Corrigir essa discriminação é medida de justi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cordo com o disposto no artigo 25 da Constituição Estadual o projeto de lei não acarretará despesa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m fundamento na importância da medida ora proposta esperamos contar com o apoio dos Nobres Deputado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5:00Z</dcterms:created>
  <dc:creator>DDO</dc:creator>
  <dc:description/>
  <dc:language>en-US</dc:language>
  <cp:lastModifiedBy>ALESP</cp:lastModifiedBy>
  <dcterms:modified xsi:type="dcterms:W3CDTF">2015-09-17T20:46:00Z</dcterms:modified>
  <cp:revision>3</cp:revision>
  <dc:subject/>
  <dc:title>Proposituras_Projeto de lei.doc</dc:title>
</cp:coreProperties>
</file>