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regulamentação das atividades de guardador e lavador autônomo de veículos automotores, no âmbit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 </w:t>
      </w:r>
      <w:r>
        <w:rPr>
          <w:rFonts w:cs="Arial (W1);Arial"/>
          <w:sz w:val="24"/>
          <w:szCs w:val="24"/>
        </w:rPr>
        <w:t>Fica proibida a  atividade de guarda e lavagem de veículos automotores por pessoas que não estejam regularmente inscritas nas DRT’s- Delegacias Regionais do Trabalho, dentro de estacionamentos localizados em logradouros públicos explorados pelos órgãos do Estado, incluídas as suas autarquias, fundações e empres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Parágrafo único</w:t>
      </w:r>
      <w:r>
        <w:rPr>
          <w:rFonts w:cs="Arial (W1);Arial"/>
          <w:sz w:val="24"/>
          <w:szCs w:val="24"/>
        </w:rPr>
        <w:t xml:space="preserve"> – As pessoas físicas e jurídicas que  se utilizarem dos espaços públicos,  definidos nesta lei, de forma irregular com a finalidade de exploração da atividade de guarda e lavagem de veículos serão multadas no valor referente a 100 (cem)    UFESPs , e no caso de reincidência  o valor será decuplic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Caberá ao órgão competente designar e regulamentar os logradouros públicos aonde será permitido o exercício das atividades referidas nesta lei, dispondo ainda sobre os períodos e valores  a serem cobr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1º</w:t>
      </w:r>
      <w:r>
        <w:rPr>
          <w:rFonts w:cs="Arial (W1);Arial"/>
          <w:sz w:val="24"/>
          <w:szCs w:val="24"/>
        </w:rPr>
        <w:t xml:space="preserve"> – Os Poderes do Estado deverão celebrar  convênios apenas com o sindicato da categoria, cooperativas e associações de guardadores de automóveis e lavadores, recebendo como contrapartida o percentual não excedente a 20% (vinte por cento) do valor cobrado do consumidor fi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2º</w:t>
      </w:r>
      <w:r>
        <w:rPr>
          <w:rFonts w:cs="Arial (W1);Arial"/>
          <w:sz w:val="24"/>
          <w:szCs w:val="24"/>
        </w:rPr>
        <w:t>– As associações e cooperativas deverão ter, no mínimo, 05 (cinco) anos de existência anteriores a data da assinatura do convênio, além de demonstrar prova da capacidade técnica, recebendo como contrapartida o percentual igual a 10%  (dez por cento) do valor cobrado do consumidor final, assegurado ao guardador ou lavador o percentual de 50 % (cinqüenta por cento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§3º - </w:t>
      </w:r>
      <w:r>
        <w:rPr>
          <w:rFonts w:cs="Arial (W1);Arial"/>
          <w:sz w:val="24"/>
          <w:szCs w:val="24"/>
        </w:rPr>
        <w:t xml:space="preserve">O percentual remanescente, sendo no mínimo de 20% (vinte por cento), será destinado aos programas educacionais de cunho sócio-cultural em benefício dos guardadores ou lavadores, a serem desenvolvidos pelos órgãos de classe vinculados ao convên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3º - </w:t>
      </w:r>
      <w:r>
        <w:rPr>
          <w:rFonts w:cs="Arial (W1);Arial"/>
          <w:sz w:val="24"/>
          <w:szCs w:val="24"/>
        </w:rPr>
        <w:t>As sociedades conveniadas serão livres para contratar com outros órgãos públicos ou empresas privadas, sem a contrapartida financeira ao  Estado, mas ficarão obrigadas, em até 180 (cento e oitenta) dias, da assinatura do convênio,  às seguintes providência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 –</w:t>
      </w:r>
      <w:r>
        <w:rPr>
          <w:rFonts w:cs="Arial (W1);Arial"/>
          <w:sz w:val="24"/>
          <w:szCs w:val="24"/>
        </w:rPr>
        <w:t xml:space="preserve"> aprovar em assembléia um código de ética que contenha normas de conduta que se destinem à execução do objeto do convêni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II </w:t>
      </w:r>
      <w:r>
        <w:rPr>
          <w:rFonts w:cs="Arial (W1);Arial"/>
          <w:sz w:val="24"/>
          <w:szCs w:val="24"/>
        </w:rPr>
        <w:t>– assegurar que, dentro do percentual destinado aos programas educacionais de cunho sócio-cultural em benefício dos guardadores ou lavadores, sem prejuízo de outros cursos convenientes ao aprendizado ou capacitação, sejam disponibilizadas apostilas ou aulas periódicas de português básico, boas maneiras e etiqueta, programa de saúde, ecologia, direito e cidadan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III – </w:t>
      </w:r>
      <w:r>
        <w:rPr>
          <w:rFonts w:cs="Arial (W1);Arial"/>
          <w:sz w:val="24"/>
          <w:szCs w:val="24"/>
        </w:rPr>
        <w:t>participar, gratuitamente, quando solicitado, da distribuição de materiais para as campanhas promovidas pelo Estad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IV </w:t>
      </w:r>
      <w:r>
        <w:rPr>
          <w:rFonts w:cs="Arial (W1);Arial"/>
          <w:sz w:val="24"/>
          <w:szCs w:val="24"/>
        </w:rPr>
        <w:t>– criar um cadastro de seus associados e fornecer, quando exigido, a relação nominal e o local da prestação do serviç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O guardador ou lavador de automóveis, além de portar uma identificação pessoal onde constará o seu nome,  entidade conveniada e matrícula, ficará obrigado a fornecer ao consumidor, quando da prestação do serviço, um recibo documental, digital ou eletrôn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§1º - </w:t>
      </w:r>
      <w:r>
        <w:rPr>
          <w:rFonts w:cs="Arial (W1);Arial"/>
          <w:sz w:val="24"/>
          <w:szCs w:val="24"/>
        </w:rPr>
        <w:t>O recibo conterá a data e hora do acostamento, identificação da placa e, se possível, a localização e as características do veíc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§2º</w:t>
      </w:r>
      <w:r>
        <w:rPr>
          <w:rFonts w:cs="Arial (W1);Arial"/>
          <w:sz w:val="24"/>
          <w:szCs w:val="24"/>
        </w:rPr>
        <w:t xml:space="preserve"> - O recibo, quando documental, deverá ser afixado em local de fácil visibilidade para fins de fiscalização, e se digital ou eletrônico, deverá disponibilizar e transferir os dados no momento imediato de sua exigênc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O conveniado disponibilizará ao consumidor, de forma ostensiva, identificada ou anônima, nos canais de comunicação  para denúncia de eventual má-conduta do guardador ou lavador de automóv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Parágrafo único</w:t>
      </w:r>
      <w:r>
        <w:rPr>
          <w:rFonts w:cs="Arial (W1);Arial"/>
          <w:sz w:val="24"/>
          <w:szCs w:val="24"/>
        </w:rPr>
        <w:t>-  No caso de reincidência em reclamações procedentes e consideradas graves, deverá o profissional  ser substituído do local onde presta o serviço e  deverá participar de  cursos de reciclagem para o retorno às atividad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sz w:val="24"/>
          <w:szCs w:val="24"/>
        </w:rPr>
        <w:tab/>
        <w:t xml:space="preserve">Artigo 6º - </w:t>
      </w:r>
      <w:r>
        <w:rPr>
          <w:rFonts w:cs="Arial (W1);Arial"/>
          <w:sz w:val="24"/>
          <w:szCs w:val="24"/>
        </w:rPr>
        <w:t>Fica proibido o uso de cavaletes ou qualquer outro meio para reservar vagas disponíveis, ou guarda de objetos, ainda que temporários, sendo lícita apenas a  utilização de sinais e equipamentos a indicar o início e o fim da área destinada à guarda ou lavagem de veícul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7º</w:t>
      </w:r>
      <w:r>
        <w:rPr>
          <w:rFonts w:cs="Arial (W1);Arial"/>
          <w:sz w:val="24"/>
          <w:szCs w:val="24"/>
        </w:rPr>
        <w:t xml:space="preserve"> - O Poder Executivo poderá transferir, ao conveniado, eventuais recursos retidos para pagamentos de valores destinados na forma da letra “b”, do artigo 5º do Decreto Federal nº 79.797/77, assim como participar em conjunto dos programas sociais referidos n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8º - </w:t>
      </w:r>
      <w:r>
        <w:rPr>
          <w:rFonts w:cs="Arial (W1);Arial"/>
          <w:sz w:val="24"/>
          <w:szCs w:val="24"/>
        </w:rPr>
        <w:t>Os Poderes do Estado deverão no prazo de 01 (um) ano, contado a partir da publicação desta lei,  revisar eventuais contratos existentes a fim de adequá-los aos termos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9º - </w:t>
      </w:r>
      <w:r>
        <w:rPr>
          <w:rFonts w:cs="Arial (W1);Arial"/>
          <w:sz w:val="24"/>
          <w:szCs w:val="24"/>
        </w:rPr>
        <w:t>O Poder Executivo regulamentará esta lei no prazo de 60 (sessenta) dias, contados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10</w:t>
      </w:r>
      <w:r>
        <w:rPr>
          <w:rFonts w:cs="Arial (W1);Arial"/>
          <w:sz w:val="24"/>
          <w:szCs w:val="24"/>
        </w:rPr>
        <w:t xml:space="preserve"> – As despesas decorrentes da execução desta lei correrão por conta das dotações orçamentárias próprias e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1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A profissão de Guardador de Automóveis surgiu por meio do artigo 1º da Lei nº 6.242/75 e posteriormente, regulamentada pelo Decreto 79.797/77, sendo norma cogente que a atividade de guarda ou lavação de automóveis em espaços públicos destinados a estacionamento </w:t>
      </w:r>
      <w:r>
        <w:rPr>
          <w:rFonts w:cs="Arial (W1);Arial"/>
          <w:sz w:val="24"/>
          <w:szCs w:val="24"/>
          <w:u w:val="single"/>
        </w:rPr>
        <w:t>é exclusiva do Guardador ou Lavador de Automóveis</w:t>
      </w:r>
      <w:r>
        <w:rPr>
          <w:rFonts w:cs="Arial (W1);Arial"/>
          <w:sz w:val="24"/>
          <w:szCs w:val="24"/>
        </w:rPr>
        <w:t>, conforme se depreende do texto legal: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sz w:val="24"/>
          <w:szCs w:val="24"/>
        </w:rPr>
        <w:t xml:space="preserve">Artigo 5º - Nos estacionamentos em logradouros públicos </w:t>
      </w:r>
      <w:r>
        <w:rPr>
          <w:rFonts w:cs="Arial (W1);Arial"/>
          <w:b/>
          <w:sz w:val="24"/>
          <w:szCs w:val="24"/>
        </w:rPr>
        <w:t xml:space="preserve">explorados </w:t>
      </w:r>
      <w:r>
        <w:rPr>
          <w:rFonts w:cs="Arial (W1);Arial"/>
          <w:sz w:val="24"/>
          <w:szCs w:val="24"/>
        </w:rPr>
        <w:t xml:space="preserve">pelos órgãos públicos, </w:t>
      </w:r>
      <w:r>
        <w:rPr>
          <w:rFonts w:cs="Arial (W1);Arial"/>
          <w:b/>
          <w:sz w:val="24"/>
          <w:szCs w:val="24"/>
        </w:rPr>
        <w:t>municipalidade</w:t>
      </w:r>
      <w:r>
        <w:rPr>
          <w:rFonts w:cs="Arial (W1);Arial"/>
          <w:sz w:val="24"/>
          <w:szCs w:val="24"/>
        </w:rPr>
        <w:t xml:space="preserve"> ou entidades estatais, </w:t>
      </w:r>
      <w:r>
        <w:rPr>
          <w:rFonts w:cs="Arial (W1);Arial"/>
          <w:b/>
          <w:sz w:val="24"/>
          <w:szCs w:val="24"/>
        </w:rPr>
        <w:t>só poderão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>estes utilizar os serviços</w:t>
      </w:r>
      <w:r>
        <w:rPr>
          <w:rFonts w:cs="Arial (W1);Arial"/>
          <w:sz w:val="24"/>
          <w:szCs w:val="24"/>
        </w:rPr>
        <w:t xml:space="preserve"> dos guardadores e lavadores autônomos de veículos automotores, mediante autorização especial das Delegacias Regionais do Trabalho ou demais órgãos por elas credenciados, nos termos do artigo 1º, e observadas as condições estabelecidas em ato do Ministro do Trabalho.” (g.n.-sic)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finido tal ponto, é necessário que o Estado, dentro de sua competência legislativa, discipline a prestação deste tipo de serviço para que efetivamente somente atuem profissionais regularmente habilitado, como descrito nos artigos 1º e 2º, do Decreto Federal, coibindo a exploração irregular, conforme observamos em nossas esquinas, diuturnamente, mas também a propagação da prática nociva e não esporádica de indivíduos que se utilizam do método da coação contra o contribuinte, quando ele  usa o espaço público para estacionar o seu automóve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o ponto de vista da arrecadação e engenharia de trânsito, são necessárias disposições legais para que sejam realizados convênios entre o Poder Público e sindicatos, cooperativas e associações de guardadores de automóveis, como previsto nas letras “b” e “c”, do Decreto Federal nº 79.797/77, observando-se os limites já definid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exposto, demonstrado o relevante interesse público que reveste a matéria, solicitamos aos nobres pares o apoio par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2:33:00Z</dcterms:created>
  <dc:creator>DDO</dc:creator>
  <dc:description/>
  <cp:keywords/>
  <dc:language>en-US</dc:language>
  <cp:lastModifiedBy>ALESP</cp:lastModifiedBy>
  <cp:lastPrinted>2015-09-10T18:04:00Z</cp:lastPrinted>
  <dcterms:modified xsi:type="dcterms:W3CDTF">2015-09-29T21:03:00Z</dcterms:modified>
  <cp:revision>4</cp:revision>
  <dc:subject/>
  <dc:title>Proposituras_Projeto de lei.doc</dc:title>
</cp:coreProperties>
</file>